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АЯ РЕГИОНАЛЬНАЯ ДЕТСКО-МОЛОДЕЖНАЯ ОБЩЕСТВЕННАЯ ОРГАНИЗАЦИЯ «НАУЧНОЕ ОБЩЕСТВО УЧАЩИХСЯ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АЯ 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spacing w:lineRule="auto" w:line="360" w:before="280" w:after="280"/>
        <w:ind w:left="-142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различных методов борьбы с</w:t>
      </w:r>
    </w:p>
    <w:p>
      <w:pPr>
        <w:pStyle w:val="Style21"/>
        <w:spacing w:lineRule="auto" w:line="360" w:before="280" w:after="280"/>
        <w:ind w:left="-142" w:firstLine="851"/>
        <w:contextualSpacing/>
        <w:jc w:val="center"/>
        <w:rPr/>
      </w:pPr>
      <w:r>
        <w:rPr>
          <w:sz w:val="28"/>
          <w:szCs w:val="28"/>
        </w:rPr>
        <w:t xml:space="preserve">вредителями комнатных растений  семейства </w:t>
      </w:r>
      <w:r>
        <w:rPr>
          <w:sz w:val="28"/>
          <w:szCs w:val="28"/>
          <w:lang w:val="en-US"/>
        </w:rPr>
        <w:t>Diaspididae</w:t>
      </w:r>
      <w:r>
        <w:rPr>
          <w:sz w:val="28"/>
          <w:szCs w:val="28"/>
        </w:rPr>
        <w:t xml:space="preserve"> – щитовк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ая школа «Юный исследовател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: учащаяся  9  класса школы № 3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ского района  р-на, </w:t>
        <w:br/>
        <w:t xml:space="preserve">п. Абан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кова Юлия Геннадье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учитель  биологии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банской  школы № 3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Надежда Яковле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учный консультант: Ольга Павловна Ковылина,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биологических наук, эксперт дистанционной школ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бан,  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142" w:firstLine="85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Выяснено, наиболее действенными способами борьбы с вредителями  комнатных растений щитовками являются:1 уровень эффективности – Препарат «Инта-вир»;  2 уровень – мыльно –спиртовой раствор; 3  - раствор хозяйственного мыла. Во всех вариантах  за время эксперимента не наблюдалось массовой гибели  щитовок. Для любителей комнатных растений создан  «Рецептник», в который вошли 26  описаний  народных способов борьбы с  вредителями комнатных раст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8"/>
        <w:numPr>
          <w:ilvl w:val="0"/>
          <w:numId w:val="6"/>
        </w:numPr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3</w:t>
      </w:r>
    </w:p>
    <w:p>
      <w:pPr>
        <w:pStyle w:val="Style18"/>
        <w:numPr>
          <w:ilvl w:val="0"/>
          <w:numId w:val="6"/>
        </w:numPr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  <w:tab/>
        <w:tab/>
        <w:tab/>
        <w:tab/>
        <w:tab/>
        <w:tab/>
        <w:tab/>
        <w:tab/>
        <w:tab/>
        <w:tab/>
        <w:t>5</w:t>
      </w:r>
    </w:p>
    <w:p>
      <w:pPr>
        <w:pStyle w:val="Style18"/>
        <w:numPr>
          <w:ilvl w:val="0"/>
          <w:numId w:val="6"/>
        </w:numPr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  <w:tab/>
        <w:tab/>
        <w:tab/>
        <w:tab/>
        <w:tab/>
        <w:tab/>
        <w:tab/>
        <w:tab/>
        <w:tab/>
        <w:t>6</w:t>
      </w:r>
    </w:p>
    <w:p>
      <w:pPr>
        <w:pStyle w:val="Style18"/>
        <w:numPr>
          <w:ilvl w:val="0"/>
          <w:numId w:val="6"/>
        </w:numPr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татья</w:t>
        <w:tab/>
        <w:tab/>
        <w:tab/>
        <w:tab/>
        <w:tab/>
        <w:tab/>
        <w:tab/>
        <w:tab/>
        <w:t>7</w:t>
      </w:r>
    </w:p>
    <w:p>
      <w:pPr>
        <w:pStyle w:val="Style18"/>
        <w:numPr>
          <w:ilvl w:val="0"/>
          <w:numId w:val="10"/>
        </w:numPr>
        <w:spacing w:lineRule="auto" w:line="36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товка </w:t>
        <w:tab/>
        <w:tab/>
        <w:tab/>
        <w:tab/>
        <w:tab/>
        <w:tab/>
        <w:tab/>
        <w:tab/>
        <w:tab/>
        <w:t>7</w:t>
      </w:r>
    </w:p>
    <w:p>
      <w:pPr>
        <w:pStyle w:val="Style18"/>
        <w:numPr>
          <w:ilvl w:val="0"/>
          <w:numId w:val="2"/>
        </w:numPr>
        <w:spacing w:lineRule="auto" w:line="360"/>
        <w:ind w:left="720" w:right="-1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е мероприятия</w:t>
        <w:tab/>
        <w:tab/>
        <w:tab/>
        <w:tab/>
        <w:tab/>
        <w:t>8</w:t>
      </w:r>
    </w:p>
    <w:p>
      <w:pPr>
        <w:pStyle w:val="Style18"/>
        <w:numPr>
          <w:ilvl w:val="0"/>
          <w:numId w:val="2"/>
        </w:numPr>
        <w:spacing w:lineRule="auto" w:line="360"/>
        <w:ind w:left="720" w:right="-1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борьбы с насекомыми вредителями </w:t>
        <w:tab/>
        <w:t xml:space="preserve">9 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 исследования</w:t>
        <w:tab/>
        <w:tab/>
        <w:tab/>
        <w:tab/>
        <w:t>10</w:t>
      </w:r>
    </w:p>
    <w:p>
      <w:pPr>
        <w:pStyle w:val="Style18"/>
        <w:numPr>
          <w:ilvl w:val="0"/>
          <w:numId w:val="6"/>
        </w:numPr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проекта</w:t>
        <w:tab/>
        <w:tab/>
        <w:tab/>
        <w:tab/>
        <w:tab/>
        <w:tab/>
        <w:t>11</w:t>
      </w:r>
    </w:p>
    <w:p>
      <w:pPr>
        <w:pStyle w:val="Style18"/>
        <w:numPr>
          <w:ilvl w:val="0"/>
          <w:numId w:val="6"/>
        </w:numPr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tab/>
        <w:tab/>
        <w:tab/>
        <w:tab/>
        <w:tab/>
        <w:tab/>
        <w:tab/>
        <w:tab/>
        <w:t>14</w:t>
      </w:r>
    </w:p>
    <w:p>
      <w:pPr>
        <w:pStyle w:val="Style18"/>
        <w:numPr>
          <w:ilvl w:val="0"/>
          <w:numId w:val="6"/>
        </w:numPr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  <w:tab/>
        <w:tab/>
        <w:t xml:space="preserve"> </w:t>
        <w:tab/>
        <w:tab/>
        <w:tab/>
        <w:tab/>
        <w:tab/>
        <w:tab/>
        <w:t>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12065" distB="19685" distL="114935" distR="117475" simplePos="0" locked="0" layoutInCell="0" allowOverlap="1" relativeHeight="2">
            <wp:simplePos x="0" y="0"/>
            <wp:positionH relativeFrom="column">
              <wp:posOffset>4396740</wp:posOffset>
            </wp:positionH>
            <wp:positionV relativeFrom="paragraph">
              <wp:posOffset>71120</wp:posOffset>
            </wp:positionV>
            <wp:extent cx="1444625" cy="1139825"/>
            <wp:effectExtent l="0" t="0" r="0" b="0"/>
            <wp:wrapTight wrapText="bothSides">
              <wp:wrapPolygon edited="0">
                <wp:start x="1133" y="0"/>
                <wp:lineTo x="-281" y="2453"/>
                <wp:lineTo x="-281" y="19307"/>
                <wp:lineTo x="279" y="21417"/>
                <wp:lineTo x="1133" y="21417"/>
                <wp:lineTo x="20171" y="21417"/>
                <wp:lineTo x="21026" y="21417"/>
                <wp:lineTo x="21600" y="19307"/>
                <wp:lineTo x="21600" y="2453"/>
                <wp:lineTo x="21026" y="344"/>
                <wp:lineTo x="20171" y="0"/>
                <wp:lineTo x="11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вна люди занимались разведением декоративных растений у себя на участке и выращиванием экзотических растений других стран  в своей квартир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354330</wp:posOffset>
                </wp:positionV>
                <wp:extent cx="144081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 цвето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2.65pt;mso-wrap-distance-left:9.05pt;mso-wrap-distance-right:9.05pt;mso-wrap-distance-top:0pt;mso-wrap-distance-bottom:0pt;margin-top:27.9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 цветовод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омнатных и кадочных растений - как это вообще часто бывает, если речь заходит об историческом развитии Европы, - начинается в Древнем Египте. Стремление окружить себя растениями в собственном доме всегда предполагало наличие высокой культуры обустройства жилища. На берегах Нила властители, богачи и красавцы жили уже в прочных домах и дворцах, в то время как люди к северу от Средиземного моря еще ютились в пещерах и хижинах. На египетских изображениях, которым более 3000 лет, хорошо видны маленькие деревья и кустики в каменных вазах и лотках. Вероятно, в последнее тысячелетие до наступления новой эры жителям других частей света тоже приходило в голову размещать цветы в посуде. На европейском континенте этим славились древние греки и римляне, которые уже добрых 2000 лет назад умели ценить цивилизацию и красивый образ жизни. Свои дома с атриумами они украшали кадочными растениями. Это были растения из привычного им окружения, которые использовали для украшения домой и внутренних двориков. И только в XV веке, когда отважные мужчины, служа южно-европейским королям и купцам, бороздили моря на своих гордых кораблях, открывая новые континенты, среди других сокровищ достигли Старого света и первые ботанические драгоценности. Из тех немногих растений, что выдерживали транспортировку, некоторые быстро освоились в мягком южном климате. Ботаники тех времен поняли сразу, что растения из тропических областей нуждаются у нас в специальной защите. Но сколько могли прожить там эти первые "комнатные растения", неизвестно. Экзотическая флора Азии, Африки, Южной Америки всегда влекла жаждущих приключений мужчин к утомительным и опасным для жизни путешествиям по дальним странам. Мужественные исследователи и жаждущие знаний ботаники, богобоязненные миссионеры и ловцы счастья вошли в историю как "охотники за растениями". И если в прошедшие столетия завоеватели были, в основном, родом из Италии, Испании и Португалии, то теперь отправлялись на поиски и собирали растения англичане, французы и немцы. [4]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20320" distL="114935" distR="122555" simplePos="0" locked="0" layoutInCell="0" allowOverlap="1" relativeHeight="3">
            <wp:simplePos x="0" y="0"/>
            <wp:positionH relativeFrom="column">
              <wp:posOffset>4311015</wp:posOffset>
            </wp:positionH>
            <wp:positionV relativeFrom="paragraph">
              <wp:posOffset>83185</wp:posOffset>
            </wp:positionV>
            <wp:extent cx="1572895" cy="1310640"/>
            <wp:effectExtent l="0" t="0" r="0" b="0"/>
            <wp:wrapTight wrapText="bothSides">
              <wp:wrapPolygon edited="0">
                <wp:start x="1033" y="0"/>
                <wp:lineTo x="-258" y="2141"/>
                <wp:lineTo x="-258" y="19610"/>
                <wp:lineTo x="521" y="21440"/>
                <wp:lineTo x="1033" y="21440"/>
                <wp:lineTo x="20295" y="21440"/>
                <wp:lineTo x="20813" y="21440"/>
                <wp:lineTo x="21599" y="20216"/>
                <wp:lineTo x="21599" y="2141"/>
                <wp:lineTo x="21071" y="299"/>
                <wp:lineTo x="20295" y="0"/>
                <wp:lineTo x="103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о во все времена обычное или даже очень редкое растение подвергалось риску заражения различными вредителями комнатных культур. 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овки, например, ослабляют растение, высасывая его соки. Они выделяют медвяную росу, способствующую развитию сажистого грибка. [1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8495</wp:posOffset>
                </wp:positionH>
                <wp:positionV relativeFrom="paragraph">
                  <wp:posOffset>488950</wp:posOffset>
                </wp:positionV>
                <wp:extent cx="134556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2 щи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95pt;mso-wrap-distance-left:9.05pt;mso-wrap-distance-right:9.05pt;mso-wrap-distance-top:0pt;mso-wrap-distance-bottom:0pt;margin-top:38.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2 щи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школе около 150 видов комнатных растений. Они снабжают помещения классов дополнительным кислородом, очищают воздух от пыли и углекислого газа,  в процессе испарения увлажняют воздух парами воды. [6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с новыми растениями или  с почвой в школу попадают различные беспозвоночные, которые иногда уничтожают целые коллекции растений. Исходя из этого, мне захотелось узнать как можно быстро и безопасно для растений и человека уничтожить этих вредителей. В ходе опроса я выяснила, что самые большие трудности возникают при борьбе с такими вредителями как щитовки (</w:t>
      </w:r>
      <w:r>
        <w:rPr>
          <w:rFonts w:cs="Times New Roman" w:ascii="Times New Roman" w:hAnsi="Times New Roman"/>
          <w:sz w:val="28"/>
          <w:szCs w:val="28"/>
          <w:lang w:val="en-US"/>
        </w:rPr>
        <w:t>Diaspidida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: подобрать эффективные методы борьбы с вредителями декоративных растений подотряда кокцид–   щитовками .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этой цели я планировала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7"/>
        </w:numPr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литературные источники для:</w:t>
      </w:r>
    </w:p>
    <w:p>
      <w:pPr>
        <w:pStyle w:val="Style18"/>
        <w:numPr>
          <w:ilvl w:val="0"/>
          <w:numId w:val="5"/>
        </w:numPr>
        <w:spacing w:lineRule="auto" w:line="360"/>
        <w:ind w:left="-142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идовой принадлежности насекомых-вредителей  данного подотряда, наносящих вред растениям нашей школы.</w:t>
      </w:r>
    </w:p>
    <w:p>
      <w:pPr>
        <w:pStyle w:val="Style18"/>
        <w:numPr>
          <w:ilvl w:val="0"/>
          <w:numId w:val="5"/>
        </w:numPr>
        <w:spacing w:lineRule="auto" w:line="360"/>
        <w:ind w:left="-142"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описания основных методов борьбы с этими насекомыми.</w:t>
      </w:r>
    </w:p>
    <w:p>
      <w:pPr>
        <w:pStyle w:val="Style18"/>
        <w:numPr>
          <w:ilvl w:val="0"/>
          <w:numId w:val="7"/>
        </w:numPr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прос среди населения поселка для сбора народных рецептов борьбы со щитовками.</w:t>
      </w:r>
    </w:p>
    <w:p>
      <w:pPr>
        <w:pStyle w:val="Style18"/>
        <w:numPr>
          <w:ilvl w:val="0"/>
          <w:numId w:val="7"/>
        </w:numPr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несколько инсектицидов, в рекламе которых заявлена действенная помощь от этих вредителей.</w:t>
      </w:r>
    </w:p>
    <w:p>
      <w:pPr>
        <w:pStyle w:val="Style18"/>
        <w:numPr>
          <w:ilvl w:val="0"/>
          <w:numId w:val="7"/>
        </w:numPr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работки зараженных растений, относящихся к виду  Araceae (арацээ) Зантедеския Эфиопская различными народными методами, биологическими и химическими препаратами, выявить наиболее действенный способ лечения растений.</w:t>
      </w:r>
    </w:p>
    <w:p>
      <w:pPr>
        <w:pStyle w:val="Style18"/>
        <w:numPr>
          <w:ilvl w:val="0"/>
          <w:numId w:val="7"/>
        </w:numPr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го анализа разработать рекомендации для любителей комнатных растений по борьбе со щитовками и распространить среди любителей- цветоводов школы.</w:t>
      </w:r>
    </w:p>
    <w:p>
      <w:pPr>
        <w:pStyle w:val="Style18"/>
        <w:spacing w:lineRule="auto" w:line="36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тать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12065" distB="18415" distL="120650" distR="12255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229870</wp:posOffset>
            </wp:positionV>
            <wp:extent cx="1329055" cy="1341120"/>
            <wp:effectExtent l="0" t="0" r="0" b="0"/>
            <wp:wrapTight wrapText="bothSides">
              <wp:wrapPolygon edited="0">
                <wp:start x="1225" y="0"/>
                <wp:lineTo x="-306" y="2091"/>
                <wp:lineTo x="-306" y="19191"/>
                <wp:lineTo x="603" y="21296"/>
                <wp:lineTo x="1225" y="21296"/>
                <wp:lineTo x="20213" y="21296"/>
                <wp:lineTo x="20829" y="21296"/>
                <wp:lineTo x="21752" y="20094"/>
                <wp:lineTo x="21752" y="2091"/>
                <wp:lineTo x="21129" y="292"/>
                <wp:lineTo x="20213" y="0"/>
                <wp:lineTo x="1225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42" w:firstLine="851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Щитовка (Coccidae) и ложнощитовк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42" w:firstLine="851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42" w:firstLine="851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товки относятся к семейству Diaspididae равнокрылых насекомых подотряда кокцид. Тело длиной до 2 мм, сверху покрыто восковым щитком, откуда и название. Ложнощитовки - другое семейство (Coccidae, или Lecaniidae) того же подотряда. Они значительно крупнее - 3-7 мм. У представителей обоих родов резко выражен половой диморфизм. Самки без крыльев и без ног; самцы мельче самок, имеют одну пару крыльев, нормально развитые конечности и редуцированные ротовые органы. Взрослая самка неподвижно сидит на кормовом растении, прикрывая яйца. Щитки разные по величине и форме - округлые, овального, белого, коричневого и бурого цвета. Личинки первого возраста (называемые бродяжками) после прикрепления к растению теряют подвижность, покрываясь восковым щитком в виде бляшк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41780</wp:posOffset>
                </wp:positionH>
                <wp:positionV relativeFrom="paragraph">
                  <wp:posOffset>411480</wp:posOffset>
                </wp:positionV>
                <wp:extent cx="170243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3 Колония щит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1.15pt;mso-wrap-distance-left:9.05pt;mso-wrap-distance-right:9.05pt;mso-wrap-distance-top:0pt;mso-wrap-distance-bottom:0pt;margin-top:32.4pt;mso-position-vertical-relative:text;margin-left:-1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3 Колония щито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нощитовку можно отличить от щитовки по следующим признакам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ощитовки не выделяют клейкого сладкого секрет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ющий ложнощитовку сверху щиток не срастается с находящимся внутри насекомым. Это легко определить, отковырнув щиток - вредитель останется прикрепленным к растению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ток также отличается по форме - у ложнощитовок он плоский, у щитовок - в форме горошины. </w:t>
      </w:r>
    </w:p>
    <w:p>
      <w:pPr>
        <w:pStyle w:val="Normal"/>
        <w:spacing w:lineRule="auto" w:line="360" w:before="28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итовая тля</w:t>
      </w:r>
      <w:r>
        <w:rPr>
          <w:rFonts w:cs="Times New Roman" w:ascii="Times New Roman" w:hAnsi="Times New Roman"/>
          <w:sz w:val="28"/>
          <w:szCs w:val="28"/>
        </w:rPr>
        <w:t xml:space="preserve"> - насекомое размером 1,5-4 мм. Тело плотное, покрыто щитком - восковым панцирем, который делает ее неуязвимой для химических препаратов. Крылатые самцы имеют одну пару крыльев. [5] [10]</w:t>
      </w:r>
    </w:p>
    <w:p>
      <w:pPr>
        <w:pStyle w:val="Normal"/>
        <w:spacing w:lineRule="auto" w:line="360" w:before="28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видов щитовок размножается кладкой яиц, но есть и живородящие виды.</w:t>
      </w:r>
    </w:p>
    <w:p>
      <w:pPr>
        <w:pStyle w:val="Normal"/>
        <w:spacing w:lineRule="auto" w:line="360" w:before="28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ся вредители на нижней и верхней стороне листьев, побегах и стволах растений. Расселяются только молодые личинки, присасывающиеся к различным частям растения, взрослые насекомые неподвижны. При сильном заражении листья вдоль жилок и стволы растений покрываются как бы налётом, образующимся из большого скопления щитовок. У повреждённых растений задерживаются рост и развитие, листья желтеют и преждевременно опадают. Щитовки и ложнощитовки выделяют липкую жидкость - падь, на которой поселяется сажистый грибок, что ещё больше ухудшает развитие растений. Щитовки и ложнощитовки повреждают многие комнатные растения: пальмы, цитрусовые, олеандр, плющ, циперус, аспарагус, аукубу и другие. Взрослые особи и личинки функционируют круглый год, высасывая клеточный сок из растения. Поврежденные растения желтеют, неправильно развиваются, листья часто опадают, молодые побеги усыхают. Взрослые особи и личинки активны круглый год.  Вредят и взрослые особи и личинки, которые высасывают сок растений</w:t>
      </w:r>
    </w:p>
    <w:p>
      <w:pPr>
        <w:pStyle w:val="Normal"/>
        <w:spacing w:lineRule="auto" w:line="360" w:before="28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е мероприятия</w:t>
      </w:r>
    </w:p>
    <w:p>
      <w:pPr>
        <w:pStyle w:val="Normal"/>
        <w:spacing w:lineRule="auto" w:line="360" w:before="28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 конце зимы/начале весны позаботиться о хорошо проветриваемом месте, частое опрыскивание растений водой, регулярный осмотр, особенно снизу.  [7]</w:t>
      </w:r>
    </w:p>
    <w:p>
      <w:pPr>
        <w:pStyle w:val="Normal"/>
        <w:spacing w:lineRule="auto" w:line="360" w:before="28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280" w:after="28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БОРЬБЫ С НАСЕКОМЫМИ ВРЕДИТЕЛЯМИ:</w:t>
      </w:r>
    </w:p>
    <w:p>
      <w:pPr>
        <w:pStyle w:val="Normal"/>
        <w:spacing w:lineRule="auto" w:line="360" w:before="280" w:after="28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защиты растений применяются агротехнические, организационно-хозяйственные, физико-механический, биологический и химический методы борьбы. </w:t>
      </w: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гротехнических мероприятий наибольшее значение имеют: использование устойчивых к вредителям сортов растений, севооборот, система обработки почвы, выдерживание оптимальных сроков посева, уборки урожая, нормы высева семян, система удобрений, борьба с сорняками и др. 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ханических методов борьбы с вредителями заключается в использовании ловушек, механических преград, клеевых колец, которые накладывают на стволы деревьев для предохранения кроны от наползания насекомых с нижних частей ствола. Для борьбы с яблонной плодожоркой на стволы деревьев накладывают ловчие пояса из толстой бумаги, мешковины. К этому методу относятся стряхивание, ручной сбор и уничтожение насекомых, сбор зимних гнезд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метод борьбы с вредителями основан на использовании живых организмов и продуктов их жизнедеятельности. Вначале в практике биометода применялись паразитические и хищные насекомые - энтомофаги, в последние годы стали использовать патогенные микроорганизмы - возбудители болезней насекомых: бактерии, грибы, вирусы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средства защиты растений классифицируются по 3 принципам: объекты применения, способы проникновения и характер действия.По способу проникновения в организм насекомого и характеру действия инсектициды подразделяют на контактные, кишечные, системные и фумиганты.Контактные инсектициды проникают в организм насекомого при соприкосновении через кожные покровы и вызывают его гибель. К этой группе относятся фосфорорганические препараты (фосфамид, карбофос, метафос) и другие синтетические вещества (актеллик).Кишечные яды применяются против насекомых, имеющих грызущий и сосущий ротовой аппарат. Эти насекомые поедают листья, стебли, плоды растений, опрыснутые ядом, и, отравляясь, погибают. К кишечным ядам относится хлорофос. В настоящее время большинство препаратов одновременно кишечного и контактного действия и резкого разграничения их по воздействию на насекомого не существует. К ним относятся волатон (фоксим), фозалан и др.Системные инсектициды способны проникать в растения, входить в состав клеточного сока, перемещаться в тканях растений и вызывать гибель насекомого в процессе питания (антио, базудин и др.).[13]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 ИССЛЕДОВАНИЯ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й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й идентификации</w:t>
      </w:r>
    </w:p>
    <w:p>
      <w:pPr>
        <w:pStyle w:val="Style18"/>
        <w:numPr>
          <w:ilvl w:val="0"/>
          <w:numId w:val="8"/>
        </w:numPr>
        <w:spacing w:lineRule="auto" w:line="360" w:before="0" w:after="28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го анали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2]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  <w:t>ПРАКТИ</w:t>
      </w:r>
      <w:r>
        <w:rPr>
          <w:rFonts w:cs="Times New Roman" w:ascii="Times New Roman" w:hAnsi="Times New Roman"/>
          <w:b/>
          <w:sz w:val="28"/>
          <w:szCs w:val="28"/>
        </w:rPr>
        <w:t>ЧЕСКАЯ ЧАСТЬ ПРОЕКТА:</w:t>
      </w:r>
    </w:p>
    <w:p>
      <w:pPr>
        <w:pStyle w:val="Normal"/>
        <w:spacing w:lineRule="auto" w:line="360"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5875" distL="114935" distR="119380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226695</wp:posOffset>
            </wp:positionV>
            <wp:extent cx="2023745" cy="1591310"/>
            <wp:effectExtent l="0" t="0" r="0" b="0"/>
            <wp:wrapTight wrapText="bothSides">
              <wp:wrapPolygon edited="0">
                <wp:start x="811" y="0"/>
                <wp:lineTo x="-201" y="1771"/>
                <wp:lineTo x="-201" y="20330"/>
                <wp:lineTo x="606" y="21347"/>
                <wp:lineTo x="811" y="21347"/>
                <wp:lineTo x="20682" y="21347"/>
                <wp:lineTo x="20883" y="21347"/>
                <wp:lineTo x="21700" y="20578"/>
                <wp:lineTo x="21700" y="1771"/>
                <wp:lineTo x="21293" y="247"/>
                <wp:lineTo x="20682" y="0"/>
                <wp:lineTo x="811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начала я рассадила зараженные больные растения в отдельные емкости  для дальнейшего проведения опытов.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анализ литературных источников , опросила население и выбрала наиболее действенные, на мой взгляд, препараты и народные средства для лечения растени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3285</wp:posOffset>
                </wp:positionH>
                <wp:positionV relativeFrom="paragraph">
                  <wp:posOffset>1226185</wp:posOffset>
                </wp:positionV>
                <wp:extent cx="2054225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 .4 Экспериментальные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5.45pt;mso-wrap-distance-left:9.05pt;mso-wrap-distance-right:9.05pt;mso-wrap-distance-top:0pt;mso-wrap-distance-bottom:0pt;margin-top:96.55pt;mso-position-vertical-relative:text;margin-left:-1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 .4 Экспериментальные раст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ла имеющиеся в продаже  препараты для борьбы с щитовками: «Фитоверм», «Инта-вир» и «Доктор».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ла механизм их действия на вредителей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та-вир»</w:t>
      </w:r>
      <w:r>
        <w:rPr>
          <w:rFonts w:cs="Times New Roman" w:ascii="Times New Roman" w:hAnsi="Times New Roman"/>
          <w:sz w:val="28"/>
          <w:szCs w:val="28"/>
        </w:rPr>
        <w:t xml:space="preserve"> - инсектицид для уничтожения насекомых-вредителей садовых культур и комнатных растений. Содержит циперметрин. Обладает кишечным и контактным действием. Эффективен против тлей, трипсов, листогрызущих гусениц, белокрылки. Выпускается в виде таблеток. Опрыскивание растений производят свежеприготовленным раствором в сухую безветренную погоду, обеспечивая равномерного смачивания листьев. Максимально проводится 3 обработки. Каждая следующая обработка проводится при новом появлении вредителей. Во время цветения растений обработку инта-виром проводить нельзя. 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товерм»</w:t>
      </w:r>
      <w:r>
        <w:rPr>
          <w:rFonts w:cs="Times New Roman" w:ascii="Times New Roman" w:hAnsi="Times New Roman"/>
          <w:sz w:val="28"/>
          <w:szCs w:val="28"/>
        </w:rPr>
        <w:t xml:space="preserve"> - (концентрат эмульсии аверсектина С, 2 г/л) - Средство для защиты от насекомых-вредителей - биопрепарат 4-го поколения основой которого является продукты жизнедеятельности почвенных микроорганизмов. Обладает контактным, кишечным и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12065" distB="19685" distL="120650" distR="119380" simplePos="0" locked="0" layoutInCell="0" allowOverlap="1" relativeHeight="9">
            <wp:simplePos x="0" y="0"/>
            <wp:positionH relativeFrom="column">
              <wp:posOffset>4222115</wp:posOffset>
            </wp:positionH>
            <wp:positionV relativeFrom="paragraph">
              <wp:posOffset>509905</wp:posOffset>
            </wp:positionV>
            <wp:extent cx="1645920" cy="1444625"/>
            <wp:effectExtent l="0" t="0" r="0" b="0"/>
            <wp:wrapTight wrapText="bothSides">
              <wp:wrapPolygon edited="0">
                <wp:start x="986" y="0"/>
                <wp:lineTo x="-246" y="1943"/>
                <wp:lineTo x="-246" y="17838"/>
                <wp:lineTo x="246" y="21454"/>
                <wp:lineTo x="986" y="21454"/>
                <wp:lineTo x="20355" y="21454"/>
                <wp:lineTo x="21096" y="21454"/>
                <wp:lineTo x="21600" y="19782"/>
                <wp:lineTo x="21600" y="1943"/>
                <wp:lineTo x="21096" y="271"/>
                <wp:lineTo x="20355" y="0"/>
                <wp:lineTo x="986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нтифидантным действием. Фитоверм имеет широкий спектр действия все ви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ы растительноядных клещей, а также все виды тлей и д.р. вредителей. </w:t>
        <w:br/>
        <w:t xml:space="preserve">Способ применения: Обработку растений проводят в период вегетации всухую, ясную и безветренную </w:t>
      </w:r>
      <w:r>
        <w:rPr>
          <w:rFonts w:cs="Times New Roman" w:ascii="Times New Roman" w:hAnsi="Times New Roman"/>
          <w:sz w:val="28"/>
          <w:szCs w:val="28"/>
        </w:rPr>
        <w:t>погоду. Обработка проводится любым типом опрыскивателей, обеспечивающим мелкодисперсное распыление равномерное смачивание листовой пластинки. Уже через 6-8 часов после обработки грызущие вредители перестают питаться (для сосущих это время удлиняется до 12-16 часов) Необходимо учитывать, что гибель вредителей наступает на 2-3 сутки после обработки, а максимальный эффект достигается на 5-7 сутки, Действие препарата на поверхности листа продолжается до 7 суток[8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51630</wp:posOffset>
                </wp:positionH>
                <wp:positionV relativeFrom="paragraph">
                  <wp:posOffset>1941195</wp:posOffset>
                </wp:positionV>
                <wp:extent cx="1716405" cy="53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5 Подобранные препа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15pt;mso-wrap-distance-left:9.05pt;mso-wrap-distance-right:9.05pt;mso-wrap-distance-top:0pt;mso-wrap-distance-bottom:0pt;margin-top:152.8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5 Подобранные препар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Доктор»</w:t>
      </w:r>
      <w:r>
        <w:rPr>
          <w:rFonts w:cs="Times New Roman" w:ascii="Times New Roman" w:hAnsi="Times New Roman"/>
          <w:sz w:val="28"/>
          <w:szCs w:val="28"/>
        </w:rPr>
        <w:t xml:space="preserve"> - системный инсектицид контактно-кишечного действия для уничтожения и профилактики поражения различными видами тлей, белокрылок, трипсов, червецов, щитовок и ложнощитовок на горшечных и балконных цветочных растениях. 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ель вредителей - через 5 - 10 дне после внесения в почву. Период защитного действия до 90 дней, в зависимости от культуры и вида вредителя. [3]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обработку шести опытных растений следующими способами: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-поместила в почву опытного варианта пять стрел препарата «Доктор»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вегетативные части растений трехкратно опрыскала раствором препарата «Инта-вир»</w:t>
      </w:r>
      <w:r>
        <w:rPr>
          <w:rFonts w:cs="Times New Roman" w:ascii="Times New Roman" w:hAnsi="Times New Roman"/>
          <w:i/>
          <w:sz w:val="28"/>
          <w:szCs w:val="28"/>
        </w:rPr>
        <w:t>(1 таблетка/1литр воды)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- вегетативные части растений трехкратно опрыскала раствором препарата «Фитоверм»(1ампула на 1л воды)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-Опрыскивание, промывание листьев мыльно-спиртовым раствором </w:t>
      </w:r>
      <w:r>
        <w:rPr>
          <w:rFonts w:cs="Times New Roman" w:ascii="Times New Roman" w:hAnsi="Times New Roman"/>
          <w:i/>
          <w:sz w:val="28"/>
          <w:szCs w:val="28"/>
        </w:rPr>
        <w:t>(20 г жидкого мыла развести в 1 л горячей воды, остудить и добавить в раствор 20 мл спирта)</w:t>
      </w:r>
      <w:r>
        <w:rPr>
          <w:rFonts w:cs="Times New Roman" w:ascii="Times New Roman" w:hAnsi="Times New Roman"/>
          <w:sz w:val="28"/>
          <w:szCs w:val="28"/>
        </w:rPr>
        <w:t>. Щитки насекомых многократно смазала кисточкой с раствором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91440" distB="19685" distL="114935" distR="11747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-595630</wp:posOffset>
            </wp:positionV>
            <wp:extent cx="1901825" cy="1822450"/>
            <wp:effectExtent l="0" t="0" r="0" b="0"/>
            <wp:wrapTight wrapText="bothSides">
              <wp:wrapPolygon edited="0">
                <wp:start x="211" y="1058"/>
                <wp:lineTo x="-214" y="4466"/>
                <wp:lineTo x="-214" y="18080"/>
                <wp:lineTo x="211" y="21492"/>
                <wp:lineTo x="863" y="21492"/>
                <wp:lineTo x="20516" y="21492"/>
                <wp:lineTo x="21164" y="21492"/>
                <wp:lineTo x="21599" y="20002"/>
                <wp:lineTo x="21599" y="2126"/>
                <wp:lineTo x="21164" y="1058"/>
                <wp:lineTo x="211" y="1058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- опрыскивание табачным настоем </w:t>
      </w:r>
      <w:r>
        <w:rPr>
          <w:rFonts w:cs="Times New Roman" w:ascii="Times New Roman" w:hAnsi="Times New Roman"/>
          <w:i/>
          <w:sz w:val="28"/>
          <w:szCs w:val="28"/>
        </w:rPr>
        <w:t>(9</w:t>
      </w:r>
      <w:r>
        <w:rPr>
          <w:rFonts w:cs="Times New Roman" w:ascii="Times New Roman" w:hAnsi="Times New Roman"/>
          <w:sz w:val="28"/>
          <w:szCs w:val="28"/>
        </w:rPr>
        <w:t>* 1,5—1,7 мг никотина и 27—32 мг смолы/0.5 литра горячей воды.)[1]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6- </w:t>
      </w:r>
      <w:r>
        <w:rPr>
          <w:rFonts w:cs="Times New Roman" w:ascii="Times New Roman" w:hAnsi="Times New Roman"/>
          <w:sz w:val="28"/>
          <w:szCs w:val="28"/>
        </w:rPr>
        <w:t xml:space="preserve">вегетативные части растений трехкратно опрыскала концентрированным раствором хозяйственного мыла </w:t>
      </w:r>
      <w:r>
        <w:rPr>
          <w:rFonts w:cs="Times New Roman" w:ascii="Times New Roman" w:hAnsi="Times New Roman"/>
          <w:i/>
          <w:sz w:val="28"/>
          <w:szCs w:val="28"/>
        </w:rPr>
        <w:t>(40 г хозяйственного мыла/1 л воды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02485</wp:posOffset>
                </wp:positionH>
                <wp:positionV relativeFrom="paragraph">
                  <wp:posOffset>388620</wp:posOffset>
                </wp:positionV>
                <wp:extent cx="2091055" cy="25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6  Народ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19.85pt;mso-wrap-distance-left:9.05pt;mso-wrap-distance-right:9.05pt;mso-wrap-distance-top:0pt;mso-wrap-distance-bottom:0pt;margin-top:30.6pt;mso-position-vertical-relative:text;margin-left:-16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6  Народные 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7 –</w:t>
      </w:r>
      <w:r>
        <w:rPr>
          <w:rFonts w:cs="Times New Roman" w:ascii="Times New Roman" w:hAnsi="Times New Roman"/>
          <w:sz w:val="28"/>
          <w:szCs w:val="28"/>
        </w:rPr>
        <w:t xml:space="preserve"> обработка не проводи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(контроль)</w:t>
      </w:r>
    </w:p>
    <w:p>
      <w:pPr>
        <w:pStyle w:val="Normal"/>
        <w:spacing w:lineRule="auto" w:line="36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рехкратной обработки в течение месяца велось визуальное наблюдение за снижением степени зараженности растений вредителями. Велось отслеживание числа  погибших насекомых в расчете на одно опытное растени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360"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12065" distB="15875" distL="114935" distR="118745" simplePos="0" locked="0" layoutInCell="0" allowOverlap="1" relativeHeight="13">
            <wp:simplePos x="0" y="0"/>
            <wp:positionH relativeFrom="column">
              <wp:posOffset>-299085</wp:posOffset>
            </wp:positionH>
            <wp:positionV relativeFrom="paragraph">
              <wp:posOffset>174625</wp:posOffset>
            </wp:positionV>
            <wp:extent cx="2243455" cy="1810385"/>
            <wp:effectExtent l="0" t="0" r="0" b="0"/>
            <wp:wrapTight wrapText="bothSides">
              <wp:wrapPolygon edited="0">
                <wp:start x="731" y="0"/>
                <wp:lineTo x="-180" y="1565"/>
                <wp:lineTo x="-180" y="19916"/>
                <wp:lineTo x="179" y="21483"/>
                <wp:lineTo x="731" y="21483"/>
                <wp:lineTo x="20679" y="21483"/>
                <wp:lineTo x="21231" y="21483"/>
                <wp:lineTo x="21600" y="19916"/>
                <wp:lineTo x="21600" y="1565"/>
                <wp:lineTo x="21231" y="222"/>
                <wp:lineTo x="20679" y="0"/>
                <wp:lineTo x="731" y="0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с литературными источниками  и определителем, я выяснила, что вредители, поражающие растения в нашей школе относятся к виду олеандровая щитовка или плющевая (</w:t>
      </w:r>
      <w:r>
        <w:rPr>
          <w:rFonts w:cs="Times New Roman" w:ascii="Times New Roman" w:hAnsi="Times New Roman"/>
          <w:sz w:val="28"/>
          <w:szCs w:val="28"/>
          <w:lang w:val="en-US"/>
        </w:rPr>
        <w:t>Aspidio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rii</w:t>
      </w:r>
      <w:r>
        <w:rPr>
          <w:rFonts w:cs="Times New Roman" w:ascii="Times New Roman" w:hAnsi="Times New Roman"/>
          <w:sz w:val="28"/>
          <w:szCs w:val="28"/>
        </w:rPr>
        <w:t>). [10],[11], [12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87575</wp:posOffset>
                </wp:positionH>
                <wp:positionV relativeFrom="paragraph">
                  <wp:posOffset>1444625</wp:posOffset>
                </wp:positionV>
                <wp:extent cx="1720850" cy="25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ис. 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spidiot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e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9.9pt;mso-wrap-distance-left:9.05pt;mso-wrap-distance-right:9.05pt;mso-wrap-distance-top:0pt;mso-wrap-distance-bottom:0pt;margin-top:113.75pt;mso-position-vertical-relative:text;margin-left:-1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ис. 7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spidiotu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e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142" w:firstLine="851"/>
        <w:contextualSpacing/>
        <w:rPr/>
      </w:pPr>
      <w:r>
        <w:drawing>
          <wp:anchor behindDoc="1" distT="12065" distB="17780" distL="120650" distR="119380" simplePos="0" locked="0" layoutInCell="0" allowOverlap="1" relativeHeight="15">
            <wp:simplePos x="0" y="0"/>
            <wp:positionH relativeFrom="page">
              <wp:posOffset>-1805305</wp:posOffset>
            </wp:positionH>
            <wp:positionV relativeFrom="paragraph">
              <wp:posOffset>2184400</wp:posOffset>
            </wp:positionV>
            <wp:extent cx="1798320" cy="1475105"/>
            <wp:effectExtent l="0" t="0" r="0" b="0"/>
            <wp:wrapTight wrapText="bothSides">
              <wp:wrapPolygon edited="0">
                <wp:start x="906" y="0"/>
                <wp:lineTo x="-226" y="1911"/>
                <wp:lineTo x="-226" y="17497"/>
                <wp:lineTo x="223" y="21327"/>
                <wp:lineTo x="906" y="21327"/>
                <wp:lineTo x="20462" y="21327"/>
                <wp:lineTo x="21139" y="21327"/>
                <wp:lineTo x="21600" y="19682"/>
                <wp:lineTo x="21600" y="1911"/>
                <wp:lineTo x="21139" y="266"/>
                <wp:lineTo x="20462" y="0"/>
                <wp:lineTo x="906" y="0"/>
              </wp:wrapPolygon>
            </wp:wrapTight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ною были изучены основные приёмы, используемые против вредителей комнатных растений. Наиболее подходящими в этой ситуации являются, по- моему, механические (Соскребание щитков, обрезка пораженных частей растений),  химические (использование инсектицидов контактно- кишечного действия) и биологические. Также были отобраны 3 народных рецепта борьбы, практически осуществимые в зимнее время года (мыльно-спиртовой раствор (рецепт найден в литературе)); табачный настой (рецепт предложен цветоводами нашего района) и раствор хозяйственного мыла (рецепт предложен цветоводами нашего района).</w:t>
      </w:r>
    </w:p>
    <w:p>
      <w:pPr>
        <w:pStyle w:val="Normal"/>
        <w:spacing w:lineRule="auto" w:line="360" w:before="0" w:after="20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 по использованию различных мер борьбы, я выяснила, большее количество мёртвых насекомых за 30 суток эксперимента появилось в вариантах №2, №4,№6 Наиболее действенными способами борьбы с вредителями являются:1 уровень эффективности – Препарат «Инта-вир»;  2 уровень – мыльно –спиртовой раствор; 3  - раствор хозяйственного мыла. Но во всех вариантах  за время эксперимента не наблюдалось массовой гибели  щитовок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52625</wp:posOffset>
                </wp:positionH>
                <wp:positionV relativeFrom="paragraph">
                  <wp:posOffset>343535</wp:posOffset>
                </wp:positionV>
                <wp:extent cx="2050415" cy="265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8 Погибшие насек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0.9pt;mso-wrap-distance-left:9.05pt;mso-wrap-distance-right:9.05pt;mso-wrap-distance-top:0pt;mso-wrap-distance-bottom:0pt;margin-top:27.05pt;mso-position-vertical-relative:text;margin-left:-15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8 Погибшие насеком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губительно влияют на жизнедеятельность организмов вредителей:  раствор щёлочи (мыло), этилового спирта и инсектицид циперметрин («Инта-вир»). </w:t>
      </w:r>
    </w:p>
    <w:p>
      <w:pPr>
        <w:pStyle w:val="Normal"/>
        <w:spacing w:lineRule="auto" w:line="360" w:before="0" w:after="20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5875" distL="120650" distR="119380" simplePos="0" locked="0" layoutInCell="0" allowOverlap="1" relativeHeight="20">
            <wp:simplePos x="0" y="0"/>
            <wp:positionH relativeFrom="column">
              <wp:posOffset>4088765</wp:posOffset>
            </wp:positionH>
            <wp:positionV relativeFrom="paragraph">
              <wp:align>top</wp:align>
            </wp:positionV>
            <wp:extent cx="1645920" cy="1438910"/>
            <wp:effectExtent l="0" t="0" r="0" b="0"/>
            <wp:wrapTight wrapText="bothSides">
              <wp:wrapPolygon edited="0">
                <wp:start x="986" y="0"/>
                <wp:lineTo x="-246" y="1961"/>
                <wp:lineTo x="-246" y="19631"/>
                <wp:lineTo x="497" y="21319"/>
                <wp:lineTo x="986" y="21319"/>
                <wp:lineTo x="20355" y="21319"/>
                <wp:lineTo x="20853" y="21319"/>
                <wp:lineTo x="21600" y="19631"/>
                <wp:lineTo x="21600" y="1961"/>
                <wp:lineTo x="21096" y="273"/>
                <wp:lineTo x="20355" y="0"/>
                <wp:lineTo x="986" y="0"/>
              </wp:wrapPolygon>
            </wp:wrapTight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ходе работы мною «попутно» выявлено, что против заражения растений тлями очень эффективен биопрепарат «Фитоверм», активные вещества которого  произведены почвенными микроорганизмами </w:t>
      </w:r>
    </w:p>
    <w:p>
      <w:pPr>
        <w:pStyle w:val="Normal"/>
        <w:spacing w:lineRule="auto" w:line="360" w:before="0" w:after="20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12065" distB="15875" distL="0" distR="12255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ge">
              <wp:posOffset>826135</wp:posOffset>
            </wp:positionV>
            <wp:extent cx="1944370" cy="1810385"/>
            <wp:effectExtent l="0" t="0" r="0" b="0"/>
            <wp:wrapTight wrapText="bothSides">
              <wp:wrapPolygon edited="0">
                <wp:start x="843" y="0"/>
                <wp:lineTo x="-209" y="1564"/>
                <wp:lineTo x="-209" y="19916"/>
                <wp:lineTo x="208" y="21482"/>
                <wp:lineTo x="843" y="21482"/>
                <wp:lineTo x="20650" y="21482"/>
                <wp:lineTo x="21281" y="21482"/>
                <wp:lineTo x="21704" y="19916"/>
                <wp:lineTo x="21704" y="1564"/>
                <wp:lineTo x="21281" y="225"/>
                <wp:lineTo x="20650" y="0"/>
                <wp:lineTo x="843" y="0"/>
              </wp:wrapPolygon>
            </wp:wrapTight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ля любителей комнатных растений мною был сделан «Рецептник», в который вошли 26  народных способов борьбы с  вредителями (тлями, клещами, щитовками, трипсами, подурами и т.д.).[9] Данный материал предполагается распространить среди коллектива школы и выставить на ряде форумов любителей – цветоводов.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30370</wp:posOffset>
                </wp:positionH>
                <wp:positionV relativeFrom="paragraph">
                  <wp:posOffset>837565</wp:posOffset>
                </wp:positionV>
                <wp:extent cx="1440815" cy="70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.9 Тли на листе зантедескии эфиоп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55.35pt;mso-wrap-distance-left:9.05pt;mso-wrap-distance-right:9.05pt;mso-wrap-distance-top:0pt;mso-wrap-distance-bottom:0pt;margin-top:65.9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ис.9 Тли на листе зантедескии эфиоп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2686050</wp:posOffset>
                </wp:positionV>
                <wp:extent cx="1539875" cy="259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0 «Рецепт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0.45pt;mso-wrap-distance-left:9.05pt;mso-wrap-distance-right:9.05pt;mso-wrap-distance-top:0pt;mso-wrap-distance-bottom:0pt;margin-top:211.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0 «Рецептни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76" w:hanging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кипедия. Беломорканал (папиросы).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.wikipedia.org/w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numPr>
          <w:ilvl w:val="0"/>
          <w:numId w:val="3"/>
        </w:numPr>
        <w:spacing w:lineRule="auto" w:line="360"/>
        <w:ind w:left="1276" w:hanging="1134"/>
        <w:rPr/>
      </w:pPr>
      <w:r>
        <w:rPr>
          <w:rFonts w:cs="Times New Roman" w:ascii="Times New Roman" w:hAnsi="Times New Roman"/>
          <w:sz w:val="28"/>
          <w:szCs w:val="28"/>
        </w:rPr>
        <w:t>Гипермаркет знаний. Методы исследования в биологи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.xvatit.com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1276" w:hanging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рнет- магазин «Горшочек»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shoch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14048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1276" w:hanging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: "1000 прекрасных растений в вашем доме" </w:t>
        <w:br/>
        <w:t>Автор: Урсула Крюгер, Ингрид Янтра, составитель Халина Хайтц, 2000г        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loriculture.ru/rast/razn/istoriya.s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1276" w:hanging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натные растения. Щитовки.     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omrastenia.com/vrediteli/schitovki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auto" w:line="360"/>
        <w:ind w:left="1276" w:hanging="1134"/>
        <w:rPr/>
      </w:pPr>
      <w:r>
        <w:rPr>
          <w:rFonts w:cs="Times New Roman" w:ascii="Times New Roman" w:hAnsi="Times New Roman"/>
          <w:sz w:val="28"/>
          <w:szCs w:val="28"/>
        </w:rPr>
        <w:t>Комнатное цветоводство. 2011г    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loriculture.ru/rast/razn/rast_filtry.s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auto" w:line="360"/>
        <w:ind w:left="1276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Мир растений.  </w:t>
      </w:r>
      <w:r>
        <w:rPr>
          <w:rFonts w:cs="Times New Roman" w:ascii="Times New Roman" w:hAnsi="Times New Roman"/>
          <w:sz w:val="28"/>
          <w:szCs w:val="28"/>
          <w:lang w:val="en-US"/>
        </w:rPr>
        <w:t>FloralWorl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loralworl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llness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recke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aspidida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8"/>
        <w:numPr>
          <w:ilvl w:val="0"/>
          <w:numId w:val="3"/>
        </w:numPr>
        <w:spacing w:lineRule="auto" w:line="360"/>
        <w:ind w:left="1276" w:hanging="1134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ой цветочный мир. Частная коллекция цветов. Химические и биологические средства.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izveti.ucoz.ru/publ/vrediteli_i_bolezni/16-1-0-1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numPr>
          <w:ilvl w:val="0"/>
          <w:numId w:val="3"/>
        </w:numPr>
        <w:spacing w:lineRule="auto" w:line="360"/>
        <w:ind w:left="1276" w:hanging="1134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родные методы борьбы с вредителями комнатных растений. Материал подготовлен 27.07.2004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piphyte.ru/articles/2004/07/27/137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1276" w:hanging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орхсениус Н. С.  Практический определитель кокцид культурных растений и лесных пород /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, Ленинград, Изд-во Академии наук СССР, 1963, 318 </w:t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1276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хсениус Н. С. Фауна СССР. Хоботные Т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Style18"/>
        <w:spacing w:lineRule="auto" w:line="240" w:before="280" w:after="280"/>
        <w:ind w:left="1276" w:hanging="113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тр. Червецы и щитовки /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, Ленинград, Изд-во Академии наук СССР, 1949, 375</w:t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1276" w:hanging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орхсениус Н. С.  Фауна СССР. Хоботные ТОМ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Подотр. Червецы и щитовки семейство подушечницы и ложнощитовки /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Ленинград,  Изд-во Академии наук СССР 1957, 472 </w:t>
      </w:r>
    </w:p>
    <w:p>
      <w:pPr>
        <w:pStyle w:val="Style18"/>
        <w:spacing w:lineRule="auto" w:line="240" w:before="280" w:after="280"/>
        <w:ind w:left="1276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ind w:left="1276" w:hanging="1134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электронная библиотека знаний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nshb.ru/akdil/defaul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993" w:hanging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нциклопедия комнатных растений. Вредители. 2010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azona.com/health/vermin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sectPr>
      <w:footerReference w:type="default" r:id="rId23"/>
      <w:footerReference w:type="first" r:id="rId24"/>
      <w:type w:val="nextPage"/>
      <w:pgSz w:w="11906" w:h="16838"/>
      <w:pgMar w:left="1701" w:right="84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ignatureview">
    <w:name w:val="signaturevie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u.wikipedia.org/wiki" TargetMode="External"/><Relationship Id="rId13" Type="http://schemas.openxmlformats.org/officeDocument/2006/relationships/hyperlink" Target="http://school.xvatit.com/index.php" TargetMode="External"/><Relationship Id="rId14" Type="http://schemas.openxmlformats.org/officeDocument/2006/relationships/hyperlink" Target="http://gorshochek.com/shop?mode=product&amp;product_id=1404818" TargetMode="External"/><Relationship Id="rId15" Type="http://schemas.openxmlformats.org/officeDocument/2006/relationships/hyperlink" Target="http://www.floriculture.ru/rast/razn/istoriya.shtml" TargetMode="External"/><Relationship Id="rId16" Type="http://schemas.openxmlformats.org/officeDocument/2006/relationships/hyperlink" Target="http://www.domrastenia.com/vrediteli/schitovki" TargetMode="External"/><Relationship Id="rId17" Type="http://schemas.openxmlformats.org/officeDocument/2006/relationships/hyperlink" Target="http://www.floriculture.ru/rast/razn/rast_filtry.shtml" TargetMode="External"/><Relationship Id="rId18" Type="http://schemas.openxmlformats.org/officeDocument/2006/relationships/hyperlink" Target="http://www.floralworld.ru/illnesses_wreckers/diaspididae.html" TargetMode="External"/><Relationship Id="rId19" Type="http://schemas.openxmlformats.org/officeDocument/2006/relationships/hyperlink" Target="http://moizveti.ucoz.ru/publ/vrediteli_i_bolezni/16-1-0-122" TargetMode="External"/><Relationship Id="rId20" Type="http://schemas.openxmlformats.org/officeDocument/2006/relationships/hyperlink" Target="http://www.epiphyte.ru/articles/2004/07/27/137/" TargetMode="External"/><Relationship Id="rId21" Type="http://schemas.openxmlformats.org/officeDocument/2006/relationships/hyperlink" Target="http://www.cnshb.ru/akdil/default.htm" TargetMode="External"/><Relationship Id="rId22" Type="http://schemas.openxmlformats.org/officeDocument/2006/relationships/hyperlink" Target="http://vazona.com/health/vermin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4:00Z</dcterms:created>
  <dc:creator>45</dc:creator>
  <dc:description/>
  <dc:language>en-US</dc:language>
  <cp:lastModifiedBy>TimeKiller</cp:lastModifiedBy>
  <cp:lastPrinted>2011-02-18T09:35:00Z</cp:lastPrinted>
  <dcterms:modified xsi:type="dcterms:W3CDTF">2011-02-18T13:54:00Z</dcterms:modified>
  <cp:revision>3</cp:revision>
  <dc:subject/>
  <dc:title/>
</cp:coreProperties>
</file>