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</w:t>
      </w:r>
    </w:p>
    <w:p>
      <w:pPr>
        <w:pStyle w:val="Normal"/>
        <w:spacing w:before="0" w:after="0"/>
        <w:ind w:left="2124" w:firstLine="708"/>
        <w:rPr/>
      </w:pPr>
      <w:r>
        <w:rPr>
          <w:rFonts w:cs="Calibri"/>
          <w:b/>
        </w:rPr>
        <w:t xml:space="preserve">                   </w:t>
      </w:r>
      <w:r>
        <w:rPr>
          <w:b/>
        </w:rPr>
        <w:t xml:space="preserve">ОТЧЕТ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проведении школьного этапа научно-практической Конференци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олное наименование ОУ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общеобразовательное учреждение Абанская средняя общеобразовательная школа №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роведения НПК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3 февра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ИО, ответственного за проведение НПК (координатор НОУ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нчарова В.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олжность, телефон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</w:rPr>
              <w:t xml:space="preserve"> координатора НОУ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 методической работе 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3-8-40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banschool3@rambler. r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Кол-во детей в ОУ 5-11 кл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сего 265 , в том числе по возрастным номинация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5-8 кл.: 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5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-10 кл.: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8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 кл.: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ол-во школьников, участвующих в школьной НП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сего:59 в том числе по возрастным номинация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2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ая школа:1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-8 кл.:  2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-10 кл.: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 кл.: 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ол-во научных секций школьной НП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Кол-во работ участников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школьной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НПК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по жанра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сего 54 , в том числе по жанр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сследовательский реферат: 2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сследовательская работа: _2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ектно-исследовательская работа: 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остав жюри школьной НП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ол-во членов жюри: __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bCs/>
              </w:rPr>
              <w:t>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имеющие ученое звание: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ругие специалисты ( не педагоги , не учителя) 1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lang w:val="en-US"/>
        </w:rPr>
        <w:t>Победители школьного этапа НПК:</w:t>
      </w:r>
    </w:p>
    <w:tbl>
      <w:tblPr>
        <w:tblW w:w="938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8"/>
        <w:gridCol w:w="4472"/>
        <w:gridCol w:w="1171"/>
        <w:gridCol w:w="9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>п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 И.О. участник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рабо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ас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пач Дмитри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щивание кристаллов в домашних условия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рова Алин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ечки. Вред или польза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йцева Катерин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полюбить кашу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йрис Александр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к влияет соль на организм человека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нченко Данил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ербатых Алексе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лшебник Мерлин в жизни короля Ар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льник Ксе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дёжный сленг на примере произведений ДЖ.Д.Сэлинджера « Над пропастью во рж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ркевич Дарь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и в культуре и языке Великобритан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нкович Александр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понимика как отражение истории страны (на примере топонимической карты современной Великобритани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бер Анастас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австралийского варианта английского язы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хайчик Ольг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Сравнение образов бабушки в автобиографических  произведениях Горького «Детство»,Астафьева «Последний поклон», П.Санаева «Похороните меня за плинтусом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ров Максим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цена дуэли в произведениях Пушкина и Лермонто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кунова Виктор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имология кличек домашних животны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нчаров Денис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лингвистических ошибок в реклам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ина Виктор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имствования английского языка в 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рева Кристин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ой памятник поставить картошке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шина Татьян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зяева Ирин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дратные числа и вычисление их площад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рикова Юл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метрический метод решения алгебраических зада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гачев Евгени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начение уголкового отражателя в современных технологичных устройства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ванюта Валер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логические проблемы Черного мор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мофеева Надеж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Техника создания 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 xml:space="preserve"> изображ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рева Кристин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ектория мяча в различных видах спор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кунова Наталь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ияние продуктов гидролиза ингредиентов детского мыла на РН раствор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кунов Иван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ияние комнатной пыли на организм челове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асевич Вероник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ахи в жизни челове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рюков Владисла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болезни по болевым симптом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юшкевич Евге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живёшь «молодёжь»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льникова Олес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деревни Фе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енченко Татьян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ое обучение в средних школах Абан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зилова Виктор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происходит с людьми во время конфликтов(на примере учеников 5-6 классов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ьдиева Марин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гия решения проблем старшеклассник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икова Серафим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раструктура Абан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пшина Мария 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ушева Мар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нщины-партизаны гражданской войн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торкин Игна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ицерская че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знецова Мар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симиляция эстонской диаспоры в Абанском район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метова Ирин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армия в годы Великой Отечественной войн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Кол-во работ, рекомендованных для участия в районном дистанционном тур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й рейтинг участников шко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о-практической Конференции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tbl>
      <w:tblPr>
        <w:tblW w:w="10063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96"/>
        <w:gridCol w:w="851"/>
        <w:gridCol w:w="4839"/>
        <w:gridCol w:w="144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>п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ас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икунов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ияние продуктов гидролиза ингредиентов детского мыла на РН раст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юшкевич Евг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к живёшь «молодёжь»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рик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еометрический метод решения алгебраически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угачев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Значение уголкового отражателя в современных технологичных устрой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Иванют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Экологические проблемы Черного мо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егенченко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фессиональное обучение в средних школах Аб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ирюков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пределение болезни по болевым симпто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ипач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ыращивание кристаллов в домашних услов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ар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емечки. Вред или польз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имофеева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хника создания 3D изоб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икитина Над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чему свистят морские свинк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Яметова 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рудармия в годы Великой Отечественной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арасевич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пахи в жизн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лик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кие  они,хомячк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йцева 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к полюбить кашу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ина Татьяна,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Козяева 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вадратные числа и вычисление их площ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йрис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сё о соли…(свойства, польза,вре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ченко Данила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Щербатых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Волшебник Мерлин в жизни короля Ар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Лапшина Ма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Женщины-партизаны гражданской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ончаров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нализ лингвистических ошибок в рекла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бер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обенности австралийского варианта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Яковлева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то общего и чем отличаются мордовские и русские сказк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Хорева 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кой памятник поставить картошк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стин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имствования английского языка в 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торкин Иг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фицерская ч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аркевич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алии в культуре и языке Великобрит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Хорева 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раектория мяча в различных видах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икуно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ияние комнатной пыли на организм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анкович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опонимика как отражение истории страны (на примере топонимической карты современной Великобрит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икуно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Этимология кличек домашни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льник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лодёжный сленг на примере произведений ДЖ.Д.Сэлинджера « Над пропастью во рж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ловьев 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инозавры-древние живо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Нехайчик Вале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йте, дети, молок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ур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цена дуэли в произведениях Пушкина и Лермон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ехайчик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равнение образов бабушки в автобиографических  произведениях Горького «Детство»,Астафьева «Последний поклон», Санаева «Похороните меня за плинтус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рофим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начение имени Мария в русском языке и русской литера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знец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ссимиляция эстонской диаспоры в Абан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ергаева Наташа , Влас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ворчество Н.Э. Винокур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Тарасевич Вероника, Алексее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опонимика как отражение истории страны (на примере топонимической карты Новой Австрал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льникова Ол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тория деревни Фед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Эльдиева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ратегия решения проблем старшекласс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изило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то происходит с людьми во время конфликтов(на примере учеников 5-6 клас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льюшенко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не нужно нем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ара Анастасия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Божков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пользование экологических знаний и умений в бы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рышова Олеся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йцехович Сюз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п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Яйцо-символ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Ходос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«Дорогие мои стар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тровский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ем полезно закаливание организма холодной водой и как это сделать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ловей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лгомостовские партиз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Ящук 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блемы кадрового дефицита в Красноярском крае и Абан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инокур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иды звуков и их действие на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Зайцева Натал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рение-враг здоров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юзюкин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«Мусоровед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икова Серафи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фраструктура Аб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Эльдиева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ровень и качество жизни в п. Абан и Абан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53:00Z</dcterms:created>
  <dc:creator>Metod</dc:creator>
  <dc:description/>
  <dc:language>en-US</dc:language>
  <cp:lastModifiedBy>7</cp:lastModifiedBy>
  <dcterms:modified xsi:type="dcterms:W3CDTF">2012-02-20T16:53:00Z</dcterms:modified>
  <cp:revision>2</cp:revision>
  <dc:subject/>
  <dc:title/>
</cp:coreProperties>
</file>