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 2012/2013 учебном году шко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а всероссийской олимпиады школьников</w:t>
        <w:br/>
        <w:t xml:space="preserve">в Абанской средней общеобразовательной СОШ №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тическая справка по итогам проведения школьного этапа</w:t>
      </w:r>
    </w:p>
    <w:p>
      <w:pPr>
        <w:pStyle w:val="TextBody"/>
        <w:spacing w:before="12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       Школьный этап всероссийской олимпиады школьников  в Абанской СОШ № 3 прошёл в сроки, установленные управлением образования администрации Абанского района с 5.10.2010 по 15.11.2010г. Основанием  для проведения  всероссийской олимпиады школьников являются следующие  приказы и нормативные акты:   Приказ управления образования администрации Абанского района № 94 от 27.09.12года о проведении школьного этапа олимпиады, Положение о всероссийской олимпиаде школьников, утвержденное приказом Министерства образования и науки Российской Федерации от 02.12.2009 № 695; Положение  о внутришкольном этапе всероссийской олимпиады школьников, принятом на заседании МС, протокол № 3 от 06.11.2008г.</w:t>
      </w:r>
    </w:p>
    <w:p>
      <w:pPr>
        <w:pStyle w:val="TextBody"/>
        <w:spacing w:before="12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 проведении школьной олимпиады были приняты к сведению и соблюдены рекомендации  к проведению  школьного этапа: использовались задания, разработанные педагогами школ района,  выполнение олимпиадных заданий проходило в течение 2  часов, на 5,6 уроках. Каждому участнику были предоставлены распечатки заданий. В кабинетах, где проходила олимпиада, присутствовали наблюдатели, сохранялась дисциплина.</w:t>
      </w:r>
    </w:p>
    <w:p>
      <w:pPr>
        <w:pStyle w:val="TextBody"/>
        <w:spacing w:before="120" w:after="0"/>
        <w:ind w:left="142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 организации и проведении школьного этапа олимпиады возникли трудности следующего характера: объемные олимпиадные задания, которые требовали корректировки шрифта, не было ответов для 9 класса по ОБЖ, по литературе для 5-6 классов. </w:t>
      </w:r>
    </w:p>
    <w:p>
      <w:pPr>
        <w:pStyle w:val="TextBody"/>
        <w:spacing w:before="0" w:after="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рес страницы сайта, где опубликованы протоколы школьного этапа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abanschool3.ucoz.ru/index/0-141</w:t>
        </w:r>
      </w:hyperlink>
    </w:p>
    <w:p>
      <w:pPr>
        <w:pStyle w:val="TextBody"/>
        <w:spacing w:before="0" w:after="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TextBody"/>
        <w:spacing w:before="0" w:after="6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6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6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. Количество участников школьного этапа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48"/>
        <w:gridCol w:w="655"/>
        <w:gridCol w:w="438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200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ников</w:t>
            </w:r>
            <w:r>
              <w:rPr>
                <w:rStyle w:val="FootnoteCharacters"/>
                <w:rStyle w:val="FootnoteAnchor"/>
                <w:b/>
                <w:szCs w:val="16"/>
              </w:rPr>
              <w:footnoteReference w:id="2"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от общего количества учащихся</w:t>
            </w:r>
          </w:p>
        </w:tc>
        <w:tc>
          <w:tcPr>
            <w:tcW w:w="6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участников:</w:t>
            </w:r>
          </w:p>
        </w:tc>
      </w:tr>
      <w:tr>
        <w:trPr>
          <w:trHeight w:val="16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к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кл.</w:t>
            </w:r>
          </w:p>
        </w:tc>
      </w:tr>
      <w:tr>
        <w:trPr>
          <w:trHeight w:val="636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5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2(</w:t>
            </w:r>
            <w:r>
              <w:rPr>
                <w:sz w:val="16"/>
                <w:szCs w:val="16"/>
              </w:rPr>
              <w:t>от числа 3-11 кл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%(</w:t>
            </w:r>
            <w:r>
              <w:rPr>
                <w:sz w:val="16"/>
                <w:szCs w:val="16"/>
              </w:rPr>
              <w:t>от общего кол.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%(</w:t>
            </w:r>
            <w:r>
              <w:rPr>
                <w:sz w:val="16"/>
                <w:szCs w:val="16"/>
              </w:rPr>
              <w:t>от числа  3-11 классов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№ 2. Распределение участников школьного этапа олимпиады                    по предметам и классам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83"/>
        <w:gridCol w:w="432"/>
        <w:gridCol w:w="537"/>
        <w:gridCol w:w="535"/>
        <w:gridCol w:w="537"/>
        <w:gridCol w:w="645"/>
        <w:gridCol w:w="537"/>
        <w:gridCol w:w="644"/>
        <w:gridCol w:w="644"/>
        <w:gridCol w:w="645"/>
        <w:gridCol w:w="644"/>
        <w:gridCol w:w="751"/>
        <w:gridCol w:w="969"/>
        <w:gridCol w:w="877"/>
      </w:tblGrid>
      <w:tr>
        <w:trPr>
          <w:trHeight w:val="243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-106" w:hanging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6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победителе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л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к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кл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2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>
          <w:trHeight w:val="2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2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>
          <w:trHeight w:val="2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>
          <w:trHeight w:val="2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trHeight w:val="2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</w:t>
            </w:r>
          </w:p>
        </w:tc>
      </w:tr>
    </w:tbl>
    <w:p>
      <w:pPr>
        <w:pStyle w:val="TextBody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12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Cs w:val="24"/>
        </w:rPr>
        <w:t>. Информация о школьном этапе</w:t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</w:rPr>
        <w:t>Таблица № 3. Даты проведения школьного этапа олимпиады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052"/>
        <w:gridCol w:w="2543"/>
        <w:gridCol w:w="338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м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а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раткое описание места провед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седатель жюри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 октября 2012 г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се предметные олимпиады проведены в школьных  кабинетах,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де находились наблюдатели. члены комиссии по предмету.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Если участников было много, то за партой сидели участники из разных классов с разными заданиями. При меньшем количестве –участники сидели по одно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закова Н.А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 октября 2012 г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рюханова Е.В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ктября 2012 г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рковская О.М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 октября 2012 г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ллер Н.Я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 октября 2012 г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рюханова Е.В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 октября 2012 г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9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ab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льюшенко И.М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 октября 2012 г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укова М.В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 ноября  2012 г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укова М.В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 октября 2012 г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икунова Т.В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 октября 2012 г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икунова Т.В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 октября 2012 г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ковлева И.Ч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 октября 2012 г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лякина Н.В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 октября 2012 г.;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ковлева И.Ч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 октября 2012 г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ченкина М.А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девушк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 октября 2012 г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нькова Л.Н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юнош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 октября 2012 г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нькова Л.Н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 октября 2012 г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нькова Л.Н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 октября  2012 г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рюханов С.Ю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 октября 2012 г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аптев М.М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 2, 3 ноября 2012 г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алейко О.И.</w:t>
            </w:r>
          </w:p>
        </w:tc>
      </w:tr>
    </w:tbl>
    <w:p>
      <w:pPr>
        <w:pStyle w:val="TextBody"/>
        <w:spacing w:before="12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Таблица № 4. </w:t>
      </w:r>
      <w:r>
        <w:rPr>
          <w:rFonts w:cs="Times New Roman" w:ascii="Times New Roman" w:hAnsi="Times New Roman"/>
        </w:rPr>
        <w:t>Количество участников школьного  этапа</w:t>
      </w:r>
      <w:r>
        <w:rPr>
          <w:rFonts w:cs="Times New Roman" w:ascii="Times New Roman" w:hAnsi="Times New Roman"/>
          <w:sz w:val="16"/>
          <w:szCs w:val="16"/>
        </w:rPr>
        <w:t>( один ученик считается один раз)</w:t>
      </w:r>
    </w:p>
    <w:p>
      <w:pPr>
        <w:pStyle w:val="TextBody"/>
        <w:spacing w:before="12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12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12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12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2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55"/>
        <w:gridCol w:w="556"/>
        <w:gridCol w:w="476"/>
        <w:gridCol w:w="477"/>
        <w:gridCol w:w="477"/>
      </w:tblGrid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астников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.</w:t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TextBody"/>
        <w:spacing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№ 5. </w:t>
      </w:r>
      <w:r>
        <w:rPr>
          <w:rFonts w:eastAsia="Calibri" w:cs="Times New Roman" w:ascii="Times New Roman" w:hAnsi="Times New Roman"/>
          <w:lang w:eastAsia="en-US"/>
        </w:rPr>
        <w:t>Результаты школьного этапа  олимпиады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842"/>
        <w:gridCol w:w="1843"/>
        <w:gridCol w:w="1843"/>
        <w:gridCol w:w="1842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едм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нее 25%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5% и более, 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нее 50%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лее 50%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75%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е 75% задани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TextBody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</w:rPr>
        <w:t>Таблица № 6</w:t>
      </w:r>
      <w:r>
        <w:rPr/>
        <w:t>.  Победители и призеры муниципального этапа олимпиад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69"/>
        <w:gridCol w:w="1708"/>
        <w:gridCol w:w="1166"/>
        <w:gridCol w:w="1931"/>
        <w:gridCol w:w="681"/>
        <w:gridCol w:w="1096"/>
        <w:gridCol w:w="1110"/>
      </w:tblGrid>
      <w:tr>
        <w:trPr>
          <w:trHeight w:val="14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Ф.И.О. (полностью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ное название общеобразовательного учреждения по уставу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дипло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 (балл/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ый балл)</w:t>
            </w:r>
          </w:p>
        </w:tc>
      </w:tr>
      <w:tr>
        <w:trPr>
          <w:trHeight w:val="14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w w:val="100"/>
          <w:sz w:val="16"/>
          <w:szCs w:val="16"/>
        </w:rPr>
        <w:t xml:space="preserve"> </w:t>
      </w:r>
      <w:r>
        <w:rPr>
          <w:w w:val="100"/>
          <w:sz w:val="16"/>
          <w:szCs w:val="16"/>
        </w:rPr>
        <w:t>Школьники, принявшие участие в олимпиаде по нескольким предметам, учитываются 1 ра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w w:val="9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w w:val="90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b/>
      <w:sz w:val="22"/>
    </w:rPr>
  </w:style>
  <w:style w:type="character" w:styleId="Style17">
    <w:name w:val="Текст сноски Знак"/>
    <w:qFormat/>
    <w:rPr>
      <w:w w:val="9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school3.ucoz.ru/index/0-1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7:25:00Z</dcterms:created>
  <dc:creator>User</dc:creator>
  <dc:description/>
  <cp:keywords/>
  <dc:language>en-US</dc:language>
  <cp:lastModifiedBy>User</cp:lastModifiedBy>
  <dcterms:modified xsi:type="dcterms:W3CDTF">2012-11-10T07:25:00Z</dcterms:modified>
  <cp:revision>2</cp:revision>
  <dc:subject/>
  <dc:title/>
</cp:coreProperties>
</file>