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Абанская средняя общеобразовательная школа №3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 от 14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одведении итогов школьного этапа всероссийской</w:t>
      </w:r>
    </w:p>
    <w:p>
      <w:pPr>
        <w:pStyle w:val="Normal"/>
        <w:jc w:val="center"/>
        <w:rPr/>
      </w:pPr>
      <w:r>
        <w:rPr/>
        <w:t>олимпиады школьников по физической культуре(те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ханов С.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евский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птев М.М.</w:t>
      </w:r>
    </w:p>
    <w:p>
      <w:pPr>
        <w:pStyle w:val="Normal"/>
        <w:jc w:val="both"/>
        <w:rPr/>
      </w:pPr>
      <w:r>
        <w:rPr/>
        <w:t xml:space="preserve">Подвели итоги школьного этапа всероссийской олимпиады школьников по физике, состоявшегося 14 октября 2014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7 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Жарушкин Д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 xml:space="preserve">         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ушкин С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/>
            </w:pPr>
            <w:r>
              <w:rPr/>
              <w:tab/>
              <w:t>44%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ов Се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тепурко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ab/>
      </w:r>
      <w:r>
        <w:rPr>
          <w:b/>
          <w:i/>
          <w:u w:val="single"/>
        </w:rPr>
        <w:t>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юганова 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а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ляр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6 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инин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77</w:t>
            </w:r>
            <w:r>
              <w:rPr/>
              <w:t>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суе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77</w:t>
            </w:r>
            <w:r>
              <w:rPr/>
              <w:t>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о 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77</w:t>
            </w:r>
            <w:r>
              <w:rPr/>
              <w:t>.7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остьян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ов Се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</w:t>
      </w:r>
    </w:p>
    <w:p>
      <w:pPr>
        <w:pStyle w:val="Normal"/>
        <w:jc w:val="both"/>
        <w:rPr/>
      </w:pPr>
      <w:r>
        <w:rPr/>
        <w:t>Победитель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Тарасевич Ве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77</w:t>
            </w:r>
            <w:r>
              <w:rPr/>
              <w:t>.7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ис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гаче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е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none"/>
      <w:suff w:val="nothing"/>
      <w:lvlText w:val="1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8:00Z</dcterms:created>
  <dc:creator>Admin</dc:creator>
  <dc:description/>
  <cp:keywords/>
  <dc:language>en-US</dc:language>
  <cp:lastModifiedBy>Завуч 2-07</cp:lastModifiedBy>
  <dcterms:modified xsi:type="dcterms:W3CDTF">2014-10-24T05:51:00Z</dcterms:modified>
  <cp:revision>10</cp:revision>
  <dc:subject/>
  <dc:title>Муниципальное автономное общеобразовательное учреждение</dc:title>
</cp:coreProperties>
</file>