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анская средняя общеобразовательная школа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32"/>
          <w:szCs w:val="32"/>
          <w:lang w:eastAsia="ru-RU"/>
        </w:rPr>
        <w:t>ПРИКАЗ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1.2014г.                                          п. Абан                                         № 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оведении школьной  научно-практичес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и школьников «Первые шаги в науку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выявления и поддержки одаренных школьников, занимающихся исследовательской деятельностью, создания пространства для  их содержательного и продуктивного диалога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 16 января по 24 января  2014 года в  Абанской СОШ №3 школьный дистанционный этап научно-практической конференции учащихся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января -очный этап  среди учащихся 5-11 клас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проведении конференции (приложение 1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твердить состав  жюри секций 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.В направлении «Социально-гуманитарные науки»  в номинациях «Языки межкультурной коммуникации», «Классическая и современная литература», «Отечественная лингвистика»,  «Психология и социология» - Путинцева Н.П., Крикунова Т.В., Миллер М.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направлении «Социально-гуманитарные науки», в номинациях «Историческое краеведение», «Этнология »-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якина Н.В., Парахонько Р.А, Валейко О.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направлении «Социально-гуманитарные науки», в номинации «Право,  искусство бизнеса и экономическое управление» «Человек в истории России»-Метелица Т. К., Бельская В.З.,  Никулина Л.С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направлении «Естественные науки и инженерные технологии», в номинациях «Прикладная и фундаментальная математика. Программирование» - Ильюшенко И.М., Брюханова Е.В., Аношенко Т.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тветственность за организацию и проведение конференции возложить на заместителя директора по УВР Гончарову В.В. и руководителя НОУ «СОМ» Никулину Л.С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приказа оставляю за собой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№ 7 от 10.01.2014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оведении школьной  научно-практическ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и школьников «Первые шаги в наук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школьной научно-практической конференци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рвые шаги в науку»2014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цель, задачи, регламент проведения школьной  научно-практической конференции (далее по тексту - Конференция) учащихся Абанской СОШ №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Конферен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. 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ферен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ддержка одаренных школьников, занимающихся исследовательской деятельностью, демонстрация и пропаганда лучших достижени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ферен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внимания и  привитие интереса школьников и учителей к учебным исследованиям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бмена научными идеям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енного уровня исследовательских работ школь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анской СОШ №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победителей  и лауреатов очного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агаемые результаты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ая оценка каждой представлен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ирование школьной команды юных исследователей для участия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ной научно-практической конферен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рвые шаги в наук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общение опыта работы педагогов по сопровождению учебно-исследовательской деятельности школьников на заседаниях магистратуры  школьного НОУ «Союз образованной молодёжи»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Конфер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и  Конференции я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щие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5-11 классов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сроки проведения Конферен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я проводится в два эта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рвый этап – дистанционный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, проводится  с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16 по 24  января 2014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истанционный этап предоставляются работы учащихся в электронном ви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Не позднее 25 января 2014 года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участники очного этапа, члены жюри выносят рекомендации в целях доработки учащимися содержания и оформления исследовательских работ для предоставления окончательного варианта на очный эта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2. Второй этап —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ны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</w:t>
      </w:r>
      <w:r>
        <w:rPr>
          <w:rFonts w:cs="Times New Roman" w:ascii="Times New Roman" w:hAnsi="Times New Roman"/>
          <w:sz w:val="28"/>
          <w:szCs w:val="28"/>
        </w:rPr>
        <w:t xml:space="preserve"> по двум научным направлениям «Естественные науки и современный мир» и «Социально-гуманитарные науки». Участниками очного этапа являются авторы исследовательских работ, успешно прошедшие дистанционный этап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 Порядок про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школьной научно - практической Конференции 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, время проведения Конференции:  </w:t>
      </w:r>
    </w:p>
    <w:p>
      <w:pPr>
        <w:pStyle w:val="Normal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0 января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 2014 года,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 12.30 до 15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ференцию предоставляются полные версии исследовательских работ школьников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бумажном и электронном носит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е версии исследовательских работ школьников и презентации необходимо представить членам жюри перед началом работы секции(подсекц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ируются работы, выполненны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ОЛЬКО в формат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M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ord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1997-2003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TF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егистрируются презентации, выполненные в формат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Не принимаются и не регистрируются работы, превышающие размер  200кб  и работы, зараженные виру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ные   направления и секци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направления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гуманитарные нау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ют следующие се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ечественная лингвистика», «Классическая и современная литература», «Языки  межкультурной коммуникации» (иностранные языки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Право, искусство бизнеса и экономическое управление»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«Историческое краеведение»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Человек в  истории России»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Мировая художественная культура»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Вопросы мировой истории и философии»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Психология и социология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направления 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тественные науки и современный ми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т следующие се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Энергоэффективность и ресурсосбережение»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Радиоэкология и ядерная энергетика»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Прикладная и фундаментальная математика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«Физика и познание мира»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Химия и химические технологии»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«Науки о Земле»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«Сельское и лесное хозяйство. Био- и агроценоз»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«Водные экосистемы и рациональное водопользование»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Проблемы биосферы»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«Медицина и Здоровье»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се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новы здорового питания»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Экология растений, животного мира и микроорганизмов»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Прикладная механика»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«Информационные  системы и технологии в науке, технике, образовании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6. Возрастные категории участников Конференции и виды рабо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зрастная категория 10-13  (10 лет, если ребенок обучается в 5 классе!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иды работ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сследовательский реферат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сследовательская работа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ектно-исследовательская работа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озрастная категор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-16 лет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иды работ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сследовательский реферат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сследовательская работа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ектно-исследовательская работа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озрастная  категория 17-18 ле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иды  работ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сследовательская работа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ектно-исследовательск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 Для  выступления на Конференции школьники готовят устный аналитический  докл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в форме электронной презентации. Время защиты – 7-8 минут, </w:t>
      </w:r>
      <w:r>
        <w:rPr>
          <w:rFonts w:cs="Times New Roman" w:ascii="Times New Roman" w:hAnsi="Times New Roman"/>
          <w:sz w:val="28"/>
          <w:szCs w:val="28"/>
        </w:rPr>
        <w:t xml:space="preserve">содержащий постановку проблемы, результаты проведенных исследований с указанием причин, побудивших исследовать данную проблему, методов, приемов работы, оценки полученных результатов, возможные варианты их практического исполь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оги научно-практической конференции подводятся в личном зачете. Критерии оценивания работ в Приложении №6.(Положения РНПК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дведение итогов Конференции и награждение участ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 итогам работы Конференции в каждой секции будет определено  по одному победителю в каждой  возрастной группе и три лауреа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бедителем признается учащийся в случае, если его работа набрала 70 и более баллов, лауреатами признаются учащиеся, следующие за победителем, если  их работы набрали более 50 баллов из 1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сли две работы получили одинаковое количество баллов, то обе признаются победител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том случае, когда в любой возрастной группе будет представлена только одна исследовательская работа, она может быть признана победившей,  если она набрала  70 и более балл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Победители  и лауреаты научно-практической Конференции получают дипломы по соответствующим секциям и номинация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нференции награждаются благодарственными письмами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сследовательские работы учащихся-победителей школьной  научно-практической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Конференции получают право участия в дистанционном тур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район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о-практической конференции учащихся «Первые шаги в науку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зультаты работы школьной научно-практической Конференции будут опубликованы на сайте Абанской СОШ №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38:00Z</dcterms:created>
  <dc:creator>Завуч 2-07</dc:creator>
  <dc:description/>
  <dc:language>en-US</dc:language>
  <cp:lastModifiedBy>мария</cp:lastModifiedBy>
  <cp:lastPrinted>2014-01-15T15:02:00Z</cp:lastPrinted>
  <dcterms:modified xsi:type="dcterms:W3CDTF">2014-01-28T00:38:00Z</dcterms:modified>
  <cp:revision>2</cp:revision>
  <dc:subject/>
  <dc:title/>
</cp:coreProperties>
</file>