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Утверждено </w:t>
      </w:r>
      <w:r>
        <w:rPr>
          <w:sz w:val="16"/>
          <w:szCs w:val="16"/>
        </w:rPr>
        <w:t>директор школы</w:t>
      </w:r>
    </w:p>
    <w:p>
      <w:pPr>
        <w:pStyle w:val="Normal"/>
        <w:ind w:left="11328" w:firstLine="708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__________ (Н.П.Путинце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банская средняя общеобразовательная школа №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ОДАРЁННЫМИ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2-2013 уч.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7"/>
        <w:gridCol w:w="2199"/>
        <w:gridCol w:w="69"/>
        <w:gridCol w:w="142"/>
        <w:gridCol w:w="45"/>
        <w:gridCol w:w="549"/>
        <w:gridCol w:w="992"/>
        <w:gridCol w:w="851"/>
        <w:gridCol w:w="502"/>
        <w:gridCol w:w="256"/>
        <w:gridCol w:w="65"/>
        <w:gridCol w:w="241"/>
        <w:gridCol w:w="1487"/>
        <w:gridCol w:w="284"/>
        <w:gridCol w:w="867"/>
        <w:gridCol w:w="240"/>
        <w:gridCol w:w="16"/>
        <w:gridCol w:w="152"/>
        <w:gridCol w:w="1276"/>
        <w:gridCol w:w="1395"/>
        <w:gridCol w:w="23"/>
        <w:gridCol w:w="992"/>
        <w:gridCol w:w="1391"/>
        <w:gridCol w:w="256"/>
      </w:tblGrid>
      <w:tr>
        <w:trPr>
          <w:trHeight w:val="529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я</w:t>
            </w:r>
          </w:p>
        </w:tc>
        <w:tc>
          <w:tcPr>
            <w:tcW w:w="1403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astasiaScript;Century" w:hAnsi="AnastasiaScript;Century" w:cs="AnastasiaScript;Century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astasiaScript;Century" w:ascii="AnastasiaScript;Century" w:hAnsi="AnastasiaScript;Century"/>
                <w:b/>
                <w:bCs/>
                <w:i/>
                <w:sz w:val="20"/>
                <w:szCs w:val="20"/>
              </w:rPr>
              <w:t>сентябр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nastasiaScript;Century" w:hAnsi="AnastasiaScript;Century" w:cs="AnastasiaScript;Century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astasiaScript;Century" w:ascii="AnastasiaScript;Century" w:hAnsi="AnastasiaScript;Century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-8 сентября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-15 сентябр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-17 сентября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-22 сентябр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-29 сентября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ое и творческ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9 День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i/>
                <w:sz w:val="20"/>
                <w:szCs w:val="20"/>
              </w:rPr>
              <w:t>Заседание проблемной группы</w:t>
            </w:r>
            <w:r>
              <w:rPr>
                <w:i/>
                <w:sz w:val="20"/>
                <w:szCs w:val="20"/>
              </w:rPr>
              <w:t xml:space="preserve"> «Профильное обучение в СОШ №3» по подготовке научно-практической конференции «Профи-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2012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я в дистанционной школе «Юный исследователь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67" w:leader="none"/>
                <w:tab w:val="left" w:pos="2730" w:leader="none"/>
                <w:tab w:val="left" w:pos="8789" w:leader="none"/>
                <w:tab w:val="left" w:pos="10206" w:leader="none"/>
              </w:tabs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Встреча с известными краеведами района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 (Кривоносов В.М. – основатель музея в школе с.Ношено), Туровцова В. И.Ганчицкая А.А., Юрин В.К.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е Магистратуры</w:t>
            </w:r>
            <w:r>
              <w:rPr>
                <w:i/>
                <w:sz w:val="20"/>
                <w:szCs w:val="20"/>
              </w:rPr>
              <w:t xml:space="preserve"> «Состав НОУ. Портфолио одаренных детей»  </w:t>
            </w:r>
            <w:r>
              <w:rPr>
                <w:b/>
                <w:i/>
                <w:sz w:val="20"/>
                <w:szCs w:val="20"/>
              </w:rPr>
              <w:t>Общее собрание НОУ «Союз Образованной Молодежи»</w:t>
            </w:r>
            <w:r>
              <w:rPr>
                <w:i/>
                <w:sz w:val="20"/>
                <w:szCs w:val="20"/>
              </w:rPr>
              <w:t xml:space="preserve"> (Регистрация тем исследований на 2011-2012 учебный год, утверждение плана работы на год, довыборы в управляющие органы СОМ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6"/>
                <w:sz w:val="20"/>
                <w:szCs w:val="20"/>
              </w:rPr>
              <w:t>Сбор информации по школам района через электронную почту для стенда «Сегодняшний день народного образования Абанского района» и др</w:t>
            </w:r>
            <w:r>
              <w:rPr>
                <w:b/>
                <w:bCs/>
                <w:i/>
                <w:color w:val="000000"/>
                <w:spacing w:val="6"/>
                <w:sz w:val="20"/>
                <w:szCs w:val="20"/>
              </w:rPr>
              <w:t>.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школьная  сетевая викторина «ПоБАЛуемся БАЛами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  <w:i/>
                <w:sz w:val="20"/>
                <w:szCs w:val="20"/>
              </w:rPr>
              <w:t>Выставка поделок       (1-6 классы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актический семинар с участниками НОУ </w:t>
            </w:r>
            <w:r>
              <w:rPr>
                <w:bCs/>
                <w:i/>
                <w:sz w:val="20"/>
                <w:szCs w:val="20"/>
              </w:rPr>
              <w:t>Выбор темы исследования (формулирование проблемы, гипотезы, постановка цели, задач, составление плана проведения исследования)</w:t>
            </w: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курсия «У истоков абанского образования» ( Волконский А. С. , декабристы, ссыльные марксисты, церковно-приходские школы – до 1917г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730" w:leader="none"/>
                <w:tab w:val="left" w:pos="8789" w:leader="none"/>
                <w:tab w:val="left" w:pos="10206" w:leader="none"/>
              </w:tabs>
              <w:ind w:firstLine="567"/>
              <w:jc w:val="both"/>
              <w:rPr>
                <w:bCs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Годовщина открытия школьного музея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ельный этап  участия в районном конкурсе «Красота божьего мир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лет школьных НОУ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 и социаль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09-11.09 Акция «Помоги пойти учиться»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ый слёт туристов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09.11 -День здоровья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09. «Кросс золотая осень»  шко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я «Осенняя неделя добра»(1-11к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/>
                <w:sz w:val="20"/>
                <w:szCs w:val="20"/>
              </w:rPr>
              <w:t>23.09   районный кросс Золотая осен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09. «Военизированная игра пейнтбол»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i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bCs/>
                <w:i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кция «Рядом с нами пожилой человек»</w:t>
            </w:r>
          </w:p>
          <w:p>
            <w:pPr>
              <w:pStyle w:val="Normal"/>
              <w:rPr>
                <w:bCs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bCs/>
                <w:i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bCs/>
                <w:i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bCs/>
                <w:i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bCs/>
                <w:i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bCs/>
                <w:i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bCs/>
                <w:i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bCs/>
                <w:i/>
                <w:color w:val="3366FF"/>
                <w:sz w:val="20"/>
                <w:szCs w:val="20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ое и творческое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astasiaScript;Century" w:ascii="AnastasiaScript;Century" w:hAnsi="AnastasiaScript;Century"/>
                <w:b/>
                <w:bCs/>
                <w:i/>
                <w:sz w:val="20"/>
                <w:szCs w:val="20"/>
              </w:rPr>
              <w:t>октябр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8- 13октября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5-20 октябр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-27  октября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 октября-3 ноябр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-10  ноября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i/>
                <w:sz w:val="20"/>
                <w:szCs w:val="20"/>
              </w:rPr>
              <w:t xml:space="preserve">Школьный этап </w:t>
            </w:r>
            <w:r>
              <w:rPr>
                <w:b/>
                <w:i/>
                <w:sz w:val="20"/>
                <w:szCs w:val="20"/>
              </w:rPr>
              <w:t>всероссийской олимпиады</w:t>
            </w:r>
            <w:r>
              <w:rPr>
                <w:i/>
                <w:sz w:val="20"/>
                <w:szCs w:val="20"/>
              </w:rPr>
              <w:t xml:space="preserve"> школьников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курсия в д.Ношино по теме: «Бытовая культура сибиряков»(«Земляки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ейн-ринг по биологии, географии, химии(5-11кл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i/>
                <w:sz w:val="20"/>
                <w:szCs w:val="20"/>
              </w:rPr>
              <w:t xml:space="preserve">Семинар </w:t>
            </w:r>
            <w:r>
              <w:rPr>
                <w:i/>
                <w:sz w:val="20"/>
                <w:szCs w:val="20"/>
              </w:rPr>
              <w:t xml:space="preserve"> для исследователей  «Требования к исследовательскому реферату, исследовательской работе ученика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  <w:tab w:val="left" w:pos="2730" w:leader="none"/>
                <w:tab w:val="left" w:pos="8789" w:leader="none"/>
                <w:tab w:val="left" w:pos="10206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ый конкурс чтецов «Люблю пороки пощипать»(оош№1)</w:t>
            </w:r>
            <w:r>
              <w:rPr>
                <w:b/>
                <w:bCs/>
                <w:i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pacing w:val="6"/>
                <w:sz w:val="20"/>
                <w:szCs w:val="20"/>
              </w:rPr>
              <w:t>Проведение школьной радиопередачи: «Необычные судьбы абанских учителей»</w:t>
            </w:r>
            <w:r>
              <w:rPr>
                <w:b/>
                <w:bCs/>
                <w:i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ейн-ринг по изо, мхк, технология, искусство(5-11кл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здники осен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одительские собрания с</w:t>
            </w:r>
            <w:r>
              <w:rPr>
                <w:i/>
                <w:sz w:val="20"/>
                <w:szCs w:val="20"/>
              </w:rPr>
              <w:t xml:space="preserve"> детьми 3-4, 5-8 классов «Сопровождение ребенка в научно-исследовательской деятельности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i/>
                <w:sz w:val="20"/>
                <w:szCs w:val="20"/>
              </w:rPr>
              <w:t>Семинар № 2</w:t>
            </w:r>
            <w:r>
              <w:rPr>
                <w:i/>
                <w:sz w:val="20"/>
                <w:szCs w:val="20"/>
              </w:rPr>
              <w:t>Методология исследования (метод, объект, предмет исследован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ыпуск сборника по итогам  районного конкурса «Красота божьего мир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730" w:leader="none"/>
                <w:tab w:val="left" w:pos="8789" w:leader="none"/>
                <w:tab w:val="left" w:pos="10206" w:leader="none"/>
              </w:tabs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стер-классы по историко-бытовым танцам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ый этап всероссийской олимпиады школьнико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готовка работ для участия в конкурсе в Зеленогорске «Гражданская война в Енисейской губернии»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, социальн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0 День самоуправ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ртс 1-4  к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мудрого человека (акция в ММЦ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ния по подтягиванию 6-11к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67" w:leader="none"/>
                <w:tab w:val="left" w:pos="2730" w:leader="none"/>
                <w:tab w:val="left" w:pos="8789" w:leader="none"/>
                <w:tab w:val="left" w:pos="10206" w:leader="none"/>
              </w:tabs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Радиопередача «Памяти жертв  политических репресс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730" w:leader="none"/>
                <w:tab w:val="left" w:pos="8789" w:leader="none"/>
                <w:tab w:val="left" w:pos="10206" w:leader="none"/>
              </w:tabs>
              <w:ind w:firstLine="567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сещение могилы Е.С. Толстой.</w:t>
            </w:r>
          </w:p>
          <w:p>
            <w:pPr>
              <w:pStyle w:val="Normal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я</w:t>
            </w:r>
          </w:p>
        </w:tc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nastasiaScript;Century" w:ascii="AnastasiaScript;Century" w:hAnsi="AnastasiaScript;Century"/>
                <w:b/>
                <w:bCs/>
                <w:i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 -17  ноября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-24  но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6 ноября -1 декабр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-8 декабря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ая и творческая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  <w:sz w:val="20"/>
                <w:szCs w:val="20"/>
              </w:rPr>
              <w:t>Районный этап всероссийской олимпиады школьников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М .В.Ломоносов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деля ОБЖ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ейн-ринг по ОБЖ (5-11) кл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</w:t>
            </w:r>
            <w:r>
              <w:rPr>
                <w:i/>
                <w:sz w:val="20"/>
                <w:szCs w:val="20"/>
              </w:rPr>
              <w:t xml:space="preserve"> предметных МО учителей (обсуждение приоритетных тем для исследования), участие детей в районной школе «Юный исследователь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ная  Всероссийская олимпиада школьник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онный конкурс «Русский медвежонок»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4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минар № 3   </w:t>
            </w:r>
            <w:r>
              <w:rPr>
                <w:i/>
                <w:sz w:val="20"/>
                <w:szCs w:val="20"/>
              </w:rPr>
              <w:t>Оформление реферата (презентация, список литературы, сноски в работе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ейн-ринг (право, история,краеведениие, обж)5-11к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еминар НОУ:</w:t>
            </w:r>
            <w:r>
              <w:rPr>
                <w:i/>
                <w:sz w:val="20"/>
                <w:szCs w:val="20"/>
              </w:rPr>
              <w:t xml:space="preserve"> «Формулировка темы, целеполагание, методы исследова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ных исследователей 5-8 классо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 Всероссийская олимпиада школьников</w:t>
            </w:r>
          </w:p>
          <w:p>
            <w:pPr>
              <w:pStyle w:val="Normal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По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л старшекласс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i/>
                <w:sz w:val="20"/>
                <w:szCs w:val="20"/>
              </w:rPr>
              <w:t>Празднование</w:t>
            </w:r>
            <w:r>
              <w:rPr>
                <w:i/>
                <w:sz w:val="20"/>
                <w:szCs w:val="20"/>
              </w:rPr>
              <w:t>«Дня Святого Наума»  интерактивная экскурсия в музее школы:   «Как учились наши дедушки?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 Всероссийская олимпиада школьник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на лучший видеосюжет «Детство -  какое оно?»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, социальное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ашки 5 -11 к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аскетбол 6-7кл де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я «Мы – против курения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ревнования по настольному теннису 6-11 к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скетбол  6-7кл мал.</w:t>
            </w:r>
          </w:p>
          <w:p>
            <w:pPr>
              <w:pStyle w:val="Normal"/>
              <w:ind w:right="17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школьные соревнования  «Белые молнии» ( 5-11 классы)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Районные соревнования ШСЛ «Белые молнии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нифутбол 7-8 кл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.11 школьные соревнования по мини-футболу (6-8 классы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Школьные соревнования  по лыжам (2-11 класс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я</w:t>
            </w:r>
          </w:p>
        </w:tc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astasiaScript;Century" w:ascii="AnastasiaScript;Century" w:hAnsi="AnastasiaScript;Century"/>
                <w:b/>
                <w:bCs/>
                <w:i/>
                <w:sz w:val="20"/>
                <w:szCs w:val="20"/>
              </w:rPr>
              <w:t>декабр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 декабр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- 22 декабря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-29 декабр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 декабря-5 января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ая и творческая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ый этап фестиваля «Поделись успехом» чтец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0"/>
                <w:szCs w:val="20"/>
              </w:rPr>
              <w:t>Открытое заседание  клуба</w:t>
            </w:r>
            <w:r>
              <w:rPr>
                <w:i/>
                <w:sz w:val="20"/>
                <w:szCs w:val="20"/>
              </w:rPr>
              <w:t xml:space="preserve"> «У камина» «Мы познаем мир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над рефератами. Подготовка теоретической части работы на конкурс дистанционной школы «Юный исследователь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2730" w:leader="none"/>
                <w:tab w:val="left" w:pos="8789" w:leader="none"/>
                <w:tab w:val="left" w:pos="1020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ЕЗДКА в «Музей Боевой Славы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730" w:leader="none"/>
                <w:tab w:val="left" w:pos="8789" w:leader="none"/>
                <w:tab w:val="left" w:pos="10206" w:leader="none"/>
              </w:tabs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конкурсе исследовательских работ школьников  Зеленогорске «Гражданская война в Енисейской губернии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730" w:leader="none"/>
                <w:tab w:val="left" w:pos="8789" w:leader="none"/>
                <w:tab w:val="left" w:pos="10206" w:leader="none"/>
              </w:tabs>
              <w:ind w:firstLine="567"/>
              <w:jc w:val="center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конкурс на тему «От лаптей до наших дней».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«Новогодняя открытка»(1-4класс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ей ледяных фигур (1-11кл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«Новогоднее оформл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Заседание Магистратуры</w:t>
            </w:r>
            <w:r>
              <w:rPr>
                <w:i/>
                <w:sz w:val="20"/>
                <w:szCs w:val="20"/>
              </w:rPr>
              <w:t xml:space="preserve"> (составление примерного списка участников школьной научно-практической конференции по направлениям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кайп-видеоконференция клуба «У камина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ый дистанционный конкурс исследовательских рабо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мен открытками с зарубежными странам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луба «У камина» 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, социальное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720" w:right="17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6.12 «Летающий мяч» Волейбол школьные соревнования 7-8 классы (юн)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170" w:hanging="360"/>
              <w:jc w:val="both"/>
              <w:rPr>
                <w:rFonts w:eastAsia="Calibri"/>
                <w:i/>
                <w:i/>
                <w:color w:val="4F6228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4F6228"/>
                <w:sz w:val="20"/>
                <w:szCs w:val="20"/>
                <w:lang w:eastAsia="en-US"/>
              </w:rPr>
              <w:t>9.12 – мяч капитана (3-5 классы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1.12 районные соревнования «Летающий мяч» ШСЛ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ind w:left="720" w:right="17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3.12 «Летающий мяч» Волейбол школьные соревнования 9-11 классы (юн.)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170" w:hanging="360"/>
              <w:jc w:val="both"/>
              <w:rPr/>
            </w:pPr>
            <w:r>
              <w:rPr>
                <w:rFonts w:eastAsia="Calibri"/>
                <w:i/>
                <w:color w:val="4F6228"/>
                <w:sz w:val="20"/>
                <w:szCs w:val="20"/>
                <w:lang w:eastAsia="en-US"/>
              </w:rPr>
              <w:t xml:space="preserve">16.12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– Дартс 3-4 класс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8.12 районные соревнования </w:t>
            </w:r>
          </w:p>
          <w:p>
            <w:pPr>
              <w:pStyle w:val="Normal"/>
              <w:ind w:left="720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«Летающий мяч» ШСЛ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 8-11 кл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чной мяч 7кл(мал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еребряные коньки» 1997 и младш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Хоккей» 1997 и мла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я</w:t>
            </w:r>
          </w:p>
        </w:tc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astasiaScript;Century" w:ascii="AnastasiaScript;Century" w:hAnsi="AnastasiaScript;Century"/>
                <w:b/>
                <w:bCs/>
                <w:i/>
                <w:sz w:val="20"/>
                <w:szCs w:val="20"/>
              </w:rPr>
              <w:t>январ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-12 января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-19 январ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0"/>
                <w:szCs w:val="20"/>
              </w:rPr>
              <w:t>НПК</w:t>
            </w:r>
            <w:r>
              <w:rPr>
                <w:i/>
                <w:sz w:val="20"/>
                <w:szCs w:val="20"/>
              </w:rPr>
              <w:t xml:space="preserve"> Начальной школы.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ая НП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-26  января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января-2 феврал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-9 февраля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57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теллектуальная и творческая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, социаль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ождественские колядки» клуба «Лира» в ММЦ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6"/>
                <w:sz w:val="20"/>
                <w:szCs w:val="20"/>
              </w:rPr>
              <w:t>ЭКСКУРСИЯ в Канский краеведческий музе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ДПИ на тему «Зимняя сказка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рисунков на тему «Пусть всегда будет солнце!»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ыстрая лыжня» (дев. И юн. 1996-97, 1998 – 99г.г.р.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елая ладья» 1997г.р. и младше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ейн-ринг (физика, химия, географ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нсультативный пункт </w:t>
            </w:r>
            <w:r>
              <w:rPr>
                <w:i/>
                <w:sz w:val="20"/>
                <w:szCs w:val="20"/>
              </w:rPr>
              <w:t>(оформление работ на НПК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седание рабочей группы рецензент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чер гитарной музыки «Струна с душою в унисон»</w:t>
            </w:r>
          </w:p>
          <w:p>
            <w:pPr>
              <w:pStyle w:val="Normal"/>
              <w:ind w:left="5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ая Всероссийская олимпиада школьников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Школьный этап «Поделись успехом» направление вокал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ая Всероссийская олимпиада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Научно – практическая конференция  в клубе «ЗЕМЛЯКИ»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я</w:t>
            </w:r>
          </w:p>
        </w:tc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>феврал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-16 феврал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-23 февраля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февраля-2 марта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-9  март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ая и творческая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  <w:tab w:val="left" w:pos="540" w:leader="none"/>
              </w:tabs>
              <w:ind w:left="318" w:firstLine="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ое заседание клуба «Земляки» и Совета музея: предзащита исследовательских работ по проекту «История  школ Аба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  <w:sz w:val="20"/>
                <w:szCs w:val="20"/>
              </w:rPr>
              <w:t>НПК</w:t>
            </w:r>
            <w:r>
              <w:rPr>
                <w:i/>
                <w:sz w:val="20"/>
                <w:szCs w:val="20"/>
              </w:rPr>
              <w:t xml:space="preserve"> Начальной школы.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ая НПК. Открытое заседание членов НО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ый этап «Поделись успехом» направление танец, ДМИ, ИЗ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кольная НПК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иртуальное знакомство с заповедником «Столбы»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НПК школьн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оржественное </w:t>
            </w:r>
            <w:r>
              <w:rPr>
                <w:b/>
                <w:i/>
                <w:sz w:val="20"/>
                <w:szCs w:val="20"/>
              </w:rPr>
              <w:t>открытое собрание НОУ</w:t>
            </w:r>
            <w:r>
              <w:rPr>
                <w:i/>
                <w:sz w:val="20"/>
                <w:szCs w:val="20"/>
              </w:rPr>
              <w:t xml:space="preserve"> СОМ «Подведение итогов исследовательской деятельност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онный этап  конкурса научно-исследовательских работ «Молодёжь и нау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нальный конкурс «Пушкиниана»</w:t>
            </w:r>
          </w:p>
        </w:tc>
      </w:tr>
      <w:tr>
        <w:trPr>
          <w:trHeight w:val="1197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, социально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  <w:sz w:val="20"/>
                <w:szCs w:val="20"/>
              </w:rPr>
              <w:t xml:space="preserve">Первенство района по палиатлону 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17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 школьные соревнования «Оранжевый мяч» юноши (6-8 классы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10.02 – Скиппинг (1-5 классы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я «хороших манер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енство школы по стрельб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. Первенство школы по стрельбе</w:t>
            </w:r>
          </w:p>
          <w:p>
            <w:pPr>
              <w:pStyle w:val="Normal"/>
              <w:ind w:right="1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2 Баскетбол школьные соревнования «Оранжевый мяч» юноши (6-8 классы)</w:t>
            </w:r>
          </w:p>
          <w:p>
            <w:pPr>
              <w:pStyle w:val="Normal"/>
              <w:ind w:right="1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2 «День силача» соревнование по гиревому спорту среди 8-11 кл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2 –  лыжные соревнования (3-5 класс</w:t>
            </w:r>
            <w:r>
              <w:rPr>
                <w:i/>
                <w:color w:val="4F6228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венство района по стрельбе 8-11 к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скетбол «Оранжевый мяч» юнош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РИ РОУП (туристические соревнования  )9-10 кл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я</w:t>
            </w:r>
          </w:p>
        </w:tc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astasiaScript;Century" w:hAnsi="AnastasiaScript;Century" w:cs="AnastasiaScript;Century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astasiaScript;Century" w:ascii="AnastasiaScript;Century" w:hAnsi="AnastasiaScript;Century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astasiaScript;Century" w:ascii="AnastasiaScript;Century" w:hAnsi="AnastasiaScript;Century"/>
                <w:b/>
                <w:bCs/>
                <w:i/>
                <w:sz w:val="20"/>
                <w:szCs w:val="20"/>
              </w:rPr>
              <w:t>март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-16 март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-23 мар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- 30марта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6 апр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-13 апреля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ая и творческая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стиваль «Поделись успехом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онный этап  конкурса научно-исследовательских работ «Молодёжь и наука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ый фестиваль «Поделись успехом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евой конкурс «Пушкиниана»/</w:t>
            </w:r>
            <w:r>
              <w:rPr>
                <w:sz w:val="20"/>
                <w:szCs w:val="20"/>
              </w:rPr>
              <w:t>Конкурс чтецов.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седание Магистратуры</w:t>
            </w:r>
            <w:r>
              <w:rPr>
                <w:i/>
                <w:sz w:val="20"/>
                <w:szCs w:val="20"/>
              </w:rPr>
              <w:t xml:space="preserve"> «Подведение итогов школьной научно-практической конференции по кафедрам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международных проектах клуба «У камина» : «О мире с любовью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онный конкурс «Кенгуру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ейн-ринг ( мат ематика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олимпиада младших школьник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плакатов «Светофор», «В страну безопасного движения», «Твой безопасный маршрут», «добрая дорога детства» (1-11кл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чтец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зентация сборника стихов «Нежные чув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, социальное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венство района  по стрельбе на кубок ДСАФ. 11.03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/>
                <w:sz w:val="20"/>
                <w:szCs w:val="20"/>
              </w:rPr>
              <w:t>Районные соревнования оранжевый мяч 1996-98 дев./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3 «Оранжевый мяч» девочки 1996-98г.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Оранжевый мяч» мальчики1996-98г.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ind w:left="720" w:right="17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3.03 Баскетбол школьные соревнования «Оранжевый мяч» дев (6-8 классы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color w:val="4F6228"/>
                <w:sz w:val="20"/>
                <w:szCs w:val="20"/>
                <w:lang w:eastAsia="en-US"/>
              </w:rPr>
              <w:t>16.03 - отжимание (1-5 классы)</w:t>
            </w:r>
            <w:r>
              <w:rPr>
                <w:i/>
                <w:sz w:val="20"/>
                <w:szCs w:val="20"/>
              </w:rPr>
              <w:t>Урок: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996-98 юн</w:t>
            </w:r>
            <w:r>
              <w:rPr>
                <w:i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ездка в пещеру «Караульная»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 юноши  9-11к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ожаный мяч» 1997-99г.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i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венство школы «Безопасное колесо» 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7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зидентские состязания 1-11 класс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я</w:t>
            </w:r>
          </w:p>
        </w:tc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astasiaScript;Century" w:hAnsi="AnastasiaScript;Century" w:cs="AnastasiaScript;Century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astasiaScript;Century" w:ascii="AnastasiaScript;Century" w:hAnsi="AnastasiaScript;Century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astasiaScript;Century" w:hAnsi="AnastasiaScript;Century" w:cs="AnastasiaScript;Century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astasiaScript;Century" w:ascii="AnastasiaScript;Century" w:hAnsi="AnastasiaScript;Century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nastasiaScript;Century" w:ascii="AnastasiaScript;Century" w:hAnsi="AnastasiaScript;Century"/>
                <w:b/>
                <w:bCs/>
                <w:i/>
                <w:sz w:val="20"/>
                <w:szCs w:val="20"/>
              </w:rPr>
              <w:t>апрел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-20  апреля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-27   апрел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 апреля-4 мая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 -11 мая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ая и творческ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иональный конкурс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исследовательских работ школьников по теме «Великая Отечественная война в Красноярском крае» (группа ребят клуба «Земляки »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Реализация проекта «Новый зал школьного музея»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ИП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евой конкурс исследовательских работ «Страна чудес – страна исследований». «Юный натуралист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6"/>
                <w:sz w:val="20"/>
                <w:szCs w:val="20"/>
                <w:u w:val="single"/>
              </w:rPr>
              <w:t>«</w:t>
            </w:r>
            <w:r>
              <w:rPr>
                <w:bCs/>
                <w:i/>
                <w:color w:val="000000"/>
                <w:spacing w:val="6"/>
                <w:sz w:val="20"/>
                <w:szCs w:val="20"/>
              </w:rPr>
              <w:t>День открытых дверей»  в Музее «Народное образование Абанского района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школьной прессы.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школы, конкурс «Комп.ас – 2010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танционный конкурс 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мотр песни  и строя (1-4 классы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67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, социаль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4 кожаный мяч 1997-199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ь прыгу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идентские состяз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4Районные «Президентские состязания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венство зональных соревнований «Безопасное колесо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ьные соревнования по лапте 3-4 классы Весенняя неделя доб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айна Черной Сопки 7-10 класс  (туристический квест)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ния по легкой атлетике среди1997г. и младше.</w:t>
            </w:r>
          </w:p>
          <w:p>
            <w:pPr>
              <w:pStyle w:val="Normal"/>
              <w:ind w:right="17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ния по пулевой стрельбе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иск клада на Черной Сопке, Березовский район ( 20 человек – победителей)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.05 Районные соревнования по легкой атлетике «Шиповка юных</w:t>
            </w:r>
            <w:r>
              <w:rPr>
                <w:bCs/>
                <w:i/>
                <w:color w:val="0070C0"/>
                <w:sz w:val="20"/>
                <w:szCs w:val="20"/>
                <w:u w:val="single"/>
              </w:rPr>
              <w:t>»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-18 мая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-25 мая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мая-1 июня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юн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уальная и творческ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отр песни и строя 5-8 к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проектно - исследовательских работ и творческих площадок к мероприятию « Первый школьный юбилей»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брание НОУ «</w:t>
            </w:r>
            <w:r>
              <w:rPr>
                <w:i/>
                <w:sz w:val="20"/>
                <w:szCs w:val="20"/>
              </w:rPr>
              <w:t>Союз Образованной Молодежи» Тема: «Итоги работы за год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KYP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уба «У камина» : страны Карибского залива, Новая Зеландия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KYP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уба «У камина» : страны Карибского залива, Новая Зеландия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ое, социаль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05 – лапта 7-8 к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ртс3-7к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хта памяти и митинг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И РОУП (туристические соревнования  ) 5-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0"/>
                <w:szCs w:val="20"/>
              </w:rPr>
              <w:t>15.05 школьные соревнования Лапта (6-8 классы)</w:t>
            </w:r>
            <w:r>
              <w:rPr>
                <w:bCs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раевые соревнования «Президентские состяз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/>
                <w:sz w:val="20"/>
                <w:szCs w:val="20"/>
              </w:rPr>
              <w:t>Легкая атлетика 1997-98, 1999-2000г.р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езопасное колесо» рай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22.05 –Школьные соревнования Лапта (9-11 классы)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astasiaScript">
    <w:altName w:val="Century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40:00Z</dcterms:created>
  <dc:creator>Admin</dc:creator>
  <dc:description/>
  <cp:keywords/>
  <dc:language>en-US</dc:language>
  <cp:lastModifiedBy>DNS</cp:lastModifiedBy>
  <cp:lastPrinted>2012-09-17T13:55:00Z</cp:lastPrinted>
  <dcterms:modified xsi:type="dcterms:W3CDTF">2012-12-09T17:40:00Z</dcterms:modified>
  <cp:revision>2</cp:revision>
  <dc:subject/>
  <dc:title>Виды деятельности</dc:title>
</cp:coreProperties>
</file>