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лан работы НОУ  на  2010 – 2011 учебный год</w:t>
      </w:r>
    </w:p>
    <w:p>
      <w:pPr>
        <w:pStyle w:val="Normal"/>
        <w:spacing w:lineRule="auto" w:line="240"/>
        <w:ind w:left="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894"/>
      </w:tblGrid>
      <w:tr>
        <w:trPr>
          <w:trHeight w:val="336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ежемесячно   </w:t>
            </w:r>
          </w:p>
        </w:tc>
        <w:tc>
          <w:tcPr>
            <w:tcW w:w="7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firstLine="65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вещение работы НОУ через школьное Радио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ind w:left="0"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перация «Поиск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» по сбору экспонатов для «Музея Народного образования Абанского района». Работа экспертной группы.</w:t>
            </w:r>
          </w:p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Рабочей группы (клуб «Земляки», школьный Медиа-центр ) по систематизации экспонатов и оформлению экспозиций музея.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9.10.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седание проблемной группы «Профильное обучение в СОШ №3» по подготовке научно-практической конференции «Профи-2010»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9.10.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седание Магистратуры (сверка списочного состава НОУ по классам, разработака формы портфолио одаренного ребенка, введение ее в работу)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9.10.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ind w:left="55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оржественное открытие музея «Народное образование Абанского района».</w:t>
            </w:r>
          </w:p>
          <w:p>
            <w:pPr>
              <w:pStyle w:val="Normal"/>
              <w:spacing w:lineRule="auto" w:line="240" w:before="280" w:after="0"/>
              <w:ind w:left="55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10. 10.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18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собрание НОУ «Союз Образованной Молодежи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Утверждение плана работы на год, довыборы в управляющие органы)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firstLine="603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рабочей группы (клуб «Земляки», школьный Медиа-центр ) по оформлению стендовой и электронной презентации по защите реализации программы дополнительного образования «Белые пятна истории Абанского района» на очном туре краевого конкурса образовательных программ.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10.10.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firstLine="587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группой клуба «Земляки» своей программы дополнительного образования «Белые пятна истории Абанского района» на очном туре краевого конкурса образовательных программ в городе Красноярске.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firstLine="592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седания предметных МО учителей (обсуждение приоритетных тем для исследования), участие детей в районной школе «Юный исследователь»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firstLine="592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формление Уголка НОУ «Союз Образованной Молодежи»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ind w:left="2124" w:hanging="1532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ческий семинар для учителей начальной школы (разработка примерных тем детских исследований )</w:t>
            </w:r>
          </w:p>
          <w:p>
            <w:pPr>
              <w:pStyle w:val="Normal"/>
              <w:spacing w:lineRule="auto" w:line="240"/>
              <w:ind w:left="152" w:firstLine="44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дительское собрание с детьми 3-4 классов  «Сопровождение ребенка в научно-исследовательской деятельности»</w:t>
            </w:r>
          </w:p>
          <w:p>
            <w:pPr>
              <w:pStyle w:val="Normal"/>
              <w:spacing w:lineRule="auto" w:line="240" w:before="280" w:after="0"/>
              <w:ind w:left="262" w:hanging="82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а-тренинг  «Будь  внимательным» для детей 3-4 классов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0- 20 ноября  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152" w:firstLine="55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 работ для участия  в Краевом конкурсе научно-исследовательских работ школьников в городе .Зеленогорске по теме»Гражданская война в Красноярском крае» ( Клуб «Земляки » и «Детское Экскурсионное Бюро»)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ind w:left="0" w:firstLine="70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дительские собрания  в 5-9 классах (по группам классов) «Из чего складывается успешность наших детей?»</w:t>
            </w:r>
          </w:p>
          <w:p>
            <w:pPr>
              <w:pStyle w:val="Normal"/>
              <w:spacing w:lineRule="auto" w:line="240" w:before="280" w:after="0"/>
              <w:ind w:left="0" w:firstLine="70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изация музеем «Народное Образование Абанского района» проекта «Учителя - хранители истории».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12.10.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юных исследователей 5-8 классов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12.10.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11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юных исследователей учащихся 9-11 классов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2.10.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152" w:firstLine="55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седание Магистратуры (составление примерного списка участников школьной научно-практической конференции по направлениям).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12.10.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180" w:firstLine="63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ятельность рабочей группы по подготовке к публикации материалов для сборника документов «Гражданская война в Абанском районе» в рамках реализации музеем «Народное Образование Абанского района» проекта «Учителя - хранители истории». (клуб «Земляки», школьный Медиа-центр, актив музея).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никулы зимние.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ind w:left="1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ие детей в районной школе «Юный исследователь»</w:t>
            </w:r>
          </w:p>
          <w:p>
            <w:pPr>
              <w:pStyle w:val="Normal"/>
              <w:spacing w:lineRule="auto" w:line="240" w:before="280" w:after="0"/>
              <w:ind w:left="1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ультативный пункт (оформление работ на НПК)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1.11.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9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Консультативного пункта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1.11.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9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седание рабочей группы рецензентов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1.11.</w:t>
            </w:r>
          </w:p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1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Искусство публичного выступления» - семинар для членов НОУ«Союз Образованной Молодежи»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180" w:firstLine="70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кольная НПК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1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        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ная НПК школьников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1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      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ПК Начальной школы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firstLine="92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седание Магистратуры «Подведение итогов школьной научно-практической конференции по кафедрам» 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ind w:left="180" w:firstLine="725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обрание НОУ «Союз Образованной Молодежи» </w:t>
            </w:r>
          </w:p>
          <w:p>
            <w:pPr>
              <w:pStyle w:val="Normal"/>
              <w:spacing w:lineRule="auto" w:line="240" w:before="280" w:after="0"/>
              <w:ind w:left="1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ема: «Итоги работы за год» 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04.11.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firstLine="926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зентация с сборника документов «Гражданская война в Абанском районе»</w:t>
            </w:r>
          </w:p>
        </w:tc>
      </w:tr>
      <w:tr>
        <w:trPr/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7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180" w:firstLine="725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седания предметных МО учителей (обсуждение приоритетных тем для исследования на следующий год)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  <w:ind w:left="357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9:00Z</dcterms:created>
  <dc:creator>Мария</dc:creator>
  <dc:description/>
  <cp:keywords/>
  <dc:language>en-US</dc:language>
  <cp:lastModifiedBy>Мария</cp:lastModifiedBy>
  <dcterms:modified xsi:type="dcterms:W3CDTF">2012-12-13T02:50:00Z</dcterms:modified>
  <cp:revision>1</cp:revision>
  <dc:subject/>
  <dc:title/>
</cp:coreProperties>
</file>