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тоги очного тура конкурса «Комп.Ас-2014»</w:t>
      </w:r>
    </w:p>
    <w:p>
      <w:pPr>
        <w:pStyle w:val="Style15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8"/>
          <w:szCs w:val="28"/>
        </w:rPr>
        <w:t>Направление компетентный  в учебе</w:t>
      </w:r>
    </w:p>
    <w:p>
      <w:pPr>
        <w:pStyle w:val="Normal"/>
        <w:rPr/>
      </w:pPr>
      <w:r>
        <w:rPr/>
        <w:t>номинация «СИЛА МЫСЛИ»</w:t>
      </w:r>
    </w:p>
    <w:tbl>
      <w:tblPr>
        <w:tblW w:w="8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"/>
        <w:gridCol w:w="3805"/>
        <w:gridCol w:w="3805"/>
      </w:tblGrid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\п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амилия Имя учащегося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града учащегося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рпиченко Арина, 4а класс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lightGra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lightGray"/>
              </w:rPr>
              <w:t>Лауреат 2 степени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ковлева Еленеа, 4а класс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lightGra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lightGray"/>
              </w:rPr>
              <w:t>Лауреат 2 степени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уратов Ярослав, 3б класс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lightGra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lightGray"/>
              </w:rPr>
              <w:t>Лауреат 1 степени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китина Надежда, 3б класс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highlight w:val="yellow"/>
              </w:rPr>
              <w:t>победитель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льник Ксения, 11а класс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highlight w:val="yellow"/>
              </w:rPr>
              <w:t>победитель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б класс, Никулина Л.С.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highlight w:val="yellow"/>
              </w:rPr>
              <w:t>победитель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ление компетентный в спорте</w:t>
      </w:r>
    </w:p>
    <w:p>
      <w:pPr>
        <w:pStyle w:val="Normal"/>
        <w:rPr/>
      </w:pPr>
      <w:r>
        <w:rPr/>
        <w:t>номинация «СИЛА ВОЛИ»</w:t>
      </w:r>
    </w:p>
    <w:tbl>
      <w:tblPr>
        <w:tblW w:w="93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"/>
        <w:gridCol w:w="4597"/>
        <w:gridCol w:w="3805"/>
      </w:tblGrid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\п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амилия Имя учащегося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града учащегося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икунов Иван, 7а класс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lightGra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lightGray"/>
              </w:rPr>
              <w:t>Лауреат 1 степени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цулевич Константин, 9б класс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lightGra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lightGray"/>
              </w:rPr>
              <w:t>Лауреат 1 степени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ова Виктория, 3б класс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highlight w:val="yellow"/>
              </w:rPr>
              <w:t>победитель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рёвкина Светлана, 5б класс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highlight w:val="yellow"/>
              </w:rPr>
              <w:t>победитель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юганова Ольга, 10а класс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highlight w:val="yellow"/>
              </w:rPr>
              <w:t>победитель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а класс, Ильюшенко И.М.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highlight w:val="yellow"/>
              </w:rPr>
              <w:t>победитель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ление креативный</w:t>
      </w:r>
    </w:p>
    <w:p>
      <w:pPr>
        <w:pStyle w:val="Normal"/>
        <w:rPr/>
      </w:pPr>
      <w:r>
        <w:rPr/>
        <w:t>номинация «СИЛА ТАЛАНТА»</w:t>
      </w:r>
    </w:p>
    <w:tbl>
      <w:tblPr>
        <w:tblW w:w="93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"/>
        <w:gridCol w:w="4597"/>
        <w:gridCol w:w="3805"/>
      </w:tblGrid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\п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амилия Имя учащегося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града учащегося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хлова Анастасия, 3б класс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lightGra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lightGray"/>
              </w:rPr>
              <w:t>Лауреат 1 степени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нцевич Татьяна, 5б класс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lightGra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lightGray"/>
              </w:rPr>
              <w:t>Лауреат 1 степени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ексеева Валерия, 7а класс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highlight w:val="lightGray"/>
              </w:rPr>
              <w:t>Лауреат 1 степени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ина Виктория, 9б класс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lightGra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lightGray"/>
              </w:rPr>
              <w:t>Лауреат 1 степени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кофьева Виктория,4а класс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highlight w:val="yellow"/>
              </w:rPr>
              <w:t>победитель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икова Александра, 8б класс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highlight w:val="yellow"/>
              </w:rPr>
              <w:t>победитель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а класс, Гринкевич Т.А.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highlight w:val="yellow"/>
              </w:rPr>
              <w:t>победитель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ление коммуникабельный</w:t>
      </w:r>
    </w:p>
    <w:p>
      <w:pPr>
        <w:pStyle w:val="Normal"/>
        <w:rPr/>
      </w:pPr>
      <w:r>
        <w:rPr/>
        <w:t>номинация «СИЛА ДОБРА»</w:t>
      </w:r>
    </w:p>
    <w:tbl>
      <w:tblPr>
        <w:tblW w:w="93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"/>
        <w:gridCol w:w="4597"/>
        <w:gridCol w:w="3805"/>
      </w:tblGrid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\п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амилия Имя учащегося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града учащегося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офимова Мария, 10б класс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highlight w:val="lightGray"/>
              </w:rPr>
              <w:t>Лауреат 2 степени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рогушин Александр, 10б класс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highlight w:val="yellow"/>
              </w:rPr>
              <w:t>победитель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а класс, Гончарова В.В.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highlight w:val="yellow"/>
              </w:rPr>
              <w:t>победитель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ление конкурентоспособный</w:t>
      </w:r>
    </w:p>
    <w:p>
      <w:pPr>
        <w:pStyle w:val="Normal"/>
        <w:rPr/>
      </w:pPr>
      <w:r>
        <w:rPr/>
        <w:t>номинация «СИЛА  ДУХА»</w:t>
      </w:r>
    </w:p>
    <w:tbl>
      <w:tblPr>
        <w:tblW w:w="93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"/>
        <w:gridCol w:w="4597"/>
        <w:gridCol w:w="3805"/>
      </w:tblGrid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\п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амилия Имя учащегося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града учащегося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сильева Ксения, 3б класс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lightGra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lightGray"/>
              </w:rPr>
              <w:t>Лауреат 2 степени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lightGra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lightGray"/>
              </w:rPr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рева Кристина, 10а класс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lightGra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lightGray"/>
              </w:rPr>
              <w:t>Лауреат 2 степени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lightGra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lightGray"/>
              </w:rPr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удалева Ольга, 11а класс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lightGra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lightGray"/>
              </w:rPr>
              <w:t>Лауреат 2 степени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lightGra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lightGray"/>
              </w:rPr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ковлев Иван, 3б класс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highlight w:val="lightGray"/>
              </w:rPr>
              <w:t>Лауреат 1 степени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lightGra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lightGray"/>
              </w:rPr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ропчук Дана, 6а класс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highlight w:val="lightGray"/>
              </w:rPr>
              <w:t>Лауреат 1 степени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lightGra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lightGray"/>
              </w:rPr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ркевич Дарья, 11а класс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highlight w:val="lightGray"/>
              </w:rPr>
              <w:t>Лауреат 1 степени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lightGra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lightGray"/>
              </w:rPr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ытько Анастасия, 4а класс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highlight w:val="yellow"/>
              </w:rPr>
              <w:t>победитель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highlight w:val="yellow"/>
              </w:rPr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расевич Вероника, 7а класс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highlight w:val="yellow"/>
              </w:rPr>
              <w:t>победитель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highlight w:val="yellow"/>
              </w:rPr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ванюта Валерия, 11а класс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highlight w:val="yellow"/>
              </w:rPr>
              <w:t>победитель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highlight w:val="yellow"/>
              </w:rPr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 класс, Казакова Н.А.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highlight w:val="yellow"/>
              </w:rPr>
              <w:t>победитель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426" w:right="282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5T01:51:00Z</dcterms:created>
  <dc:creator>мария</dc:creator>
  <dc:description/>
  <dc:language>en-US</dc:language>
  <cp:lastModifiedBy>мария</cp:lastModifiedBy>
  <dcterms:modified xsi:type="dcterms:W3CDTF">2014-04-25T02:06:00Z</dcterms:modified>
  <cp:revision>2</cp:revision>
  <dc:subject/>
  <dc:title/>
</cp:coreProperties>
</file>