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9pt;margin-top:9pt;width:647.95pt;height:125.95pt;mso-wrap-style:none;v-text-anchor:middle" type="_x0000_t136">
            <v:path textpathok="t"/>
            <v:textpath on="t" fitshape="t" string="Мир детей" style="font-family:&quot;Comic Sans MS&quot;;font-size:12pt"/>
            <v:fill o:detectmouseclick="t" type="solid" color2="#66cc99"/>
            <v:stroke color="#993366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38430</wp:posOffset>
                </wp:positionV>
                <wp:extent cx="1027430" cy="685165"/>
                <wp:effectExtent l="6985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080"/>
                          <a:chOff x="0" y="0"/>
                          <a:chExt cx="1027440" cy="685080"/>
                        </a:xfrm>
                      </wpg:grpSpPr>
                      <wps:wsp>
                        <wps:cNvSpPr/>
                        <wps:spPr>
                          <a:xfrm>
                            <a:off x="84960" y="293400"/>
                            <a:ext cx="856440" cy="39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7440" cy="68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11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0.9pt;width:80.9pt;height:54pt" coordorigin="13320,218" coordsize="1618,1080">
                <v:oval id="shape_0" fillcolor="#cc99ff" stroked="t" o:allowincell="f" style="position:absolute;left:13454;top:680;width:1348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993300" stroked="t" o:allowincell="f" style="position:absolute;left:13320;top:218;width:1617;height:1070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2011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№ 4</w:t>
                        </w:r>
                      </w:p>
                    </w:txbxContent>
                  </v:textbox>
                  <v:path textpathok="t"/>
                  <v:textpath on="t" fitshape="t" string="2011г.&#10;№ 4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33" stroked="t" o:allowincell="f" style="position:absolute;margin-left:36pt;margin-top:13.3pt;width:584.95pt;height:40.45pt;mso-wrap-style:none;v-text-anchor:middle" type="_x0000_t136">
            <v:path textpathok="t"/>
            <v:textpath on="t" fitshape="t" string="информационная газета для родителей учащихся &#10;Абанской средней общеобразовательной школы №3" style="font-family:&quot;Arial&quot;;font-size:18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066800" cy="16002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3366" stroked="f" o:allowincell="f" style="position:absolute;margin-left:-21pt;margin-top:14.3pt;width:530.95pt;height:40.65pt;mso-wrap-style:none;v-text-anchor:middle" type="_x0000_t136">
            <v:path textpathok="t"/>
            <v:textpath on="t" fitshape="t" string="Тема выпуска:" style="font-family:&quot;Arial&quot;;font-size:20pt"/>
            <v:fill o:detectmouseclick="t" type="solid" color2="#66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14605</wp:posOffset>
            </wp:positionV>
            <wp:extent cx="1524000" cy="1524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cc" stroked="f" o:allowincell="f" style="position:absolute;margin-left:-506.25pt;margin-top:34.85pt;width:494.95pt;height:215.95pt;mso-wrap-style:none;v-text-anchor:middle" type="_x0000_t136">
            <v:path textpathok="t"/>
            <v:textpath on="t" fitshape="t" string="Первый раз &#10;в первый класс" style="font-family:&quot;Book Antiqua&quot;;font-size:12pt"/>
            <v:fill o:detectmouseclick="t" type="solid" color2="#cccc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57785</wp:posOffset>
            </wp:positionV>
            <wp:extent cx="1752600" cy="1809750"/>
            <wp:effectExtent l="0" t="0" r="0" b="0"/>
            <wp:wrapTight wrapText="bothSides">
              <wp:wrapPolygon edited="0">
                <wp:start x="14671" y="224"/>
                <wp:lineTo x="3872" y="1702"/>
                <wp:lineTo x="3168" y="5682"/>
                <wp:lineTo x="233" y="6477"/>
                <wp:lineTo x="-114" y="7046"/>
                <wp:lineTo x="-4" y="7501"/>
                <wp:lineTo x="1759" y="9318"/>
                <wp:lineTo x="2346" y="11138"/>
                <wp:lineTo x="1054" y="19552"/>
                <wp:lineTo x="3402" y="20233"/>
                <wp:lineTo x="7041" y="20233"/>
                <wp:lineTo x="7041" y="20689"/>
                <wp:lineTo x="11033" y="21257"/>
                <wp:lineTo x="13731" y="21257"/>
                <wp:lineTo x="15962" y="21257"/>
                <wp:lineTo x="16198" y="20233"/>
                <wp:lineTo x="16784" y="18415"/>
                <wp:lineTo x="17254" y="16596"/>
                <wp:lineTo x="17958" y="14777"/>
                <wp:lineTo x="19955" y="14777"/>
                <wp:lineTo x="20422" y="14321"/>
                <wp:lineTo x="19955" y="12958"/>
                <wp:lineTo x="19484" y="11138"/>
                <wp:lineTo x="19602" y="9318"/>
                <wp:lineTo x="21011" y="7501"/>
                <wp:lineTo x="21480" y="7272"/>
                <wp:lineTo x="21362" y="6933"/>
                <wp:lineTo x="20422" y="5682"/>
                <wp:lineTo x="20893" y="4543"/>
                <wp:lineTo x="20776" y="3863"/>
                <wp:lineTo x="20071" y="3863"/>
                <wp:lineTo x="16549" y="2043"/>
                <wp:lineTo x="16315" y="224"/>
                <wp:lineTo x="14671" y="22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237490</wp:posOffset>
            </wp:positionV>
            <wp:extent cx="1943100" cy="1752600"/>
            <wp:effectExtent l="0" t="0" r="0" b="0"/>
            <wp:wrapTight wrapText="bothSides">
              <wp:wrapPolygon edited="0">
                <wp:start x="8151" y="350"/>
                <wp:lineTo x="6456" y="701"/>
                <wp:lineTo x="6245" y="819"/>
                <wp:lineTo x="6669" y="2227"/>
                <wp:lineTo x="4550" y="2697"/>
                <wp:lineTo x="2857" y="3636"/>
                <wp:lineTo x="2857" y="4106"/>
                <wp:lineTo x="1373" y="7510"/>
                <wp:lineTo x="1373" y="7862"/>
                <wp:lineTo x="2009" y="7862"/>
                <wp:lineTo x="2222" y="9741"/>
                <wp:lineTo x="1269" y="10562"/>
                <wp:lineTo x="-103" y="12088"/>
                <wp:lineTo x="3068" y="19133"/>
                <wp:lineTo x="3173" y="19955"/>
                <wp:lineTo x="9103" y="21010"/>
                <wp:lineTo x="13656" y="21246"/>
                <wp:lineTo x="14715" y="21246"/>
                <wp:lineTo x="15879" y="21010"/>
                <wp:lineTo x="18103" y="19367"/>
                <wp:lineTo x="18209" y="17254"/>
                <wp:lineTo x="20115" y="15375"/>
                <wp:lineTo x="20326" y="13261"/>
                <wp:lineTo x="19480" y="12441"/>
                <wp:lineTo x="18103" y="11620"/>
                <wp:lineTo x="21068" y="11620"/>
                <wp:lineTo x="21598" y="11385"/>
                <wp:lineTo x="21492" y="9741"/>
                <wp:lineTo x="20115" y="7862"/>
                <wp:lineTo x="20538" y="7392"/>
                <wp:lineTo x="20326" y="6807"/>
                <wp:lineTo x="19056" y="5985"/>
                <wp:lineTo x="18421" y="4106"/>
                <wp:lineTo x="18951" y="2462"/>
                <wp:lineTo x="18951" y="1171"/>
                <wp:lineTo x="15244" y="468"/>
                <wp:lineTo x="9103" y="350"/>
                <wp:lineTo x="8151" y="35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107950</wp:posOffset>
            </wp:positionV>
            <wp:extent cx="1524000" cy="1524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81800</wp:posOffset>
            </wp:positionH>
            <wp:positionV relativeFrom="paragraph">
              <wp:posOffset>175895</wp:posOffset>
            </wp:positionV>
            <wp:extent cx="1485900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24200</wp:posOffset>
            </wp:positionH>
            <wp:positionV relativeFrom="paragraph">
              <wp:posOffset>61595</wp:posOffset>
            </wp:positionV>
            <wp:extent cx="1838325" cy="1580515"/>
            <wp:effectExtent l="0" t="0" r="0" b="0"/>
            <wp:wrapTight wrapText="bothSides">
              <wp:wrapPolygon edited="0">
                <wp:start x="2366" y="217"/>
                <wp:lineTo x="2366" y="9034"/>
                <wp:lineTo x="944" y="9806"/>
                <wp:lineTo x="471" y="10356"/>
                <wp:lineTo x="471" y="10797"/>
                <wp:lineTo x="-93" y="12561"/>
                <wp:lineTo x="-93" y="16087"/>
                <wp:lineTo x="376" y="17850"/>
                <wp:lineTo x="756" y="19613"/>
                <wp:lineTo x="756" y="20055"/>
                <wp:lineTo x="2556" y="21266"/>
                <wp:lineTo x="3218" y="21266"/>
                <wp:lineTo x="21503" y="21266"/>
                <wp:lineTo x="18377" y="16087"/>
                <wp:lineTo x="18377" y="217"/>
                <wp:lineTo x="2366" y="217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rFonts w:ascii="a_AlgeriusCaps;Courier New" w:hAnsi="a_AlgeriusCaps;Courier New" w:cs="a_AlgeriusCaps;Courier New"/>
          <w:b/>
          <w:b/>
          <w:sz w:val="36"/>
          <w:szCs w:val="36"/>
        </w:rPr>
      </w:pPr>
      <w:r>
        <w:rPr>
          <w:rFonts w:cs="a_AlgeriusCaps;Courier New" w:ascii="a_AlgeriusCaps;Courier New" w:hAnsi="a_AlgeriusCaps;Courier New"/>
          <w:b/>
          <w:sz w:val="36"/>
          <w:szCs w:val="36"/>
        </w:rPr>
      </w:r>
    </w:p>
    <w:p>
      <w:pPr>
        <w:pStyle w:val="Normal"/>
        <w:ind w:left="180" w:firstLine="540"/>
        <w:jc w:val="center"/>
        <w:rPr>
          <w:rFonts w:ascii="a_AlgeriusCaps;Courier New" w:hAnsi="a_AlgeriusCaps;Courier New" w:cs="a_AlgeriusCaps;Courier New"/>
          <w:b/>
          <w:b/>
          <w:sz w:val="36"/>
          <w:szCs w:val="36"/>
        </w:rPr>
      </w:pPr>
      <w:r>
        <w:rPr>
          <w:rFonts w:cs="a_AlgeriusCaps;Courier New" w:ascii="a_AlgeriusCaps;Courier New" w:hAnsi="a_AlgeriusCaps;Courier New"/>
          <w:b/>
          <w:sz w:val="36"/>
          <w:szCs w:val="36"/>
        </w:rPr>
      </w:r>
    </w:p>
    <w:p>
      <w:pPr>
        <w:pStyle w:val="Normal"/>
        <w:ind w:left="180" w:firstLine="540"/>
        <w:jc w:val="center"/>
        <w:rPr>
          <w:rFonts w:ascii="a_AlgeriusCaps;Courier New" w:hAnsi="a_AlgeriusCaps;Courier New" w:cs="a_AlgeriusCaps;Courier New"/>
          <w:b/>
          <w:b/>
          <w:sz w:val="32"/>
          <w:szCs w:val="32"/>
        </w:rPr>
      </w:pPr>
      <w:r>
        <w:rPr>
          <w:rFonts w:cs="a_AlgeriusCaps;Courier New" w:ascii="a_AlgeriusCaps;Courier New" w:hAnsi="a_AlgeriusCaps;Courier New"/>
          <w:b/>
          <w:sz w:val="32"/>
          <w:szCs w:val="32"/>
        </w:rPr>
      </w:r>
    </w:p>
    <w:p>
      <w:pPr>
        <w:pStyle w:val="Normal"/>
        <w:ind w:left="180" w:firstLine="54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-43815</wp:posOffset>
            </wp:positionV>
            <wp:extent cx="848360" cy="1367155"/>
            <wp:effectExtent l="0" t="0" r="0" b="0"/>
            <wp:wrapTight wrapText="bothSides">
              <wp:wrapPolygon edited="0">
                <wp:start x="-143" y="0"/>
                <wp:lineTo x="-143" y="21524"/>
                <wp:lineTo x="21600" y="21524"/>
                <wp:lineTo x="21600" y="0"/>
                <wp:lineTo x="-14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geriusCaps;Courier New" w:ascii="a_AlgeriusCaps;Courier New" w:hAnsi="a_AlgeriusCaps;Courier New"/>
          <w:b/>
          <w:sz w:val="28"/>
          <w:szCs w:val="28"/>
        </w:rPr>
        <w:t>Школьное обучение и его особенности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к основа усвоения выработанных обществом способов действий с предметами, задач и мотивов человеческой деятельности, норм отношений между людьми, всех достижений культуры и науки – всеобщая форма развития ребенка. Вне обучения не может быть никакого развития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настоящее время мы знаем самые различные способы и формы обучения: путем подражания, в игре, в процессе осуществления продуктивных видов деятельности (рисования, лепки, конструирования), при исполнении элементарных трудовых задач по самообслуживанию, наконец, систематическое школьное обучени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школьному обучению определяется, прежде всего, сформированностью у ребенка тенденции к общественно значимой и общественно оцениваемой деятельности, тенденции к новой социальной позиции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действительности, всеобщего обязательного обучения, эта тенденция приобретает другую форму: желания стать учеником, идти в школу, приобщиться к тому, чем занимаются все сверстники и старшие ребята. Такое желание возникает уже в старшем дошкольном возрасте. В частности, оно может выражаться в играх «в школу» и выполнении при этом роли не учителя, а ученик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школьного периода жизни ребенка должно характеризоваться принципиальным изменением всего его строя. Чем четче обозначается эта граница, чем яснее для ребенка переход к новому положению, чем определеннее изменения во всей системе его отношений со взрослыми и сверстниками, тем лучше, ибо это содействует укреплению в ребенке сознания своего нового положения школьника, иных обязанностей. Этому служат и особый режим, и приготовление уроков дома, и форма организации школьных уроков, на которых все делают одну и ту же работу, подчиняются одним и тем же правилам поведения. Главное при этом – совершенно новая система отношений с учителем, который в глазах ребенка выступает не заместителем родителей, как воспитатель в дошкольном учреждении, а полномочным представителем общества, вооруженным всеми средствами контроля и оценки, действующими от имени и по поручению общества.</w:t>
      </w:r>
    </w:p>
    <w:p>
      <w:pPr>
        <w:pStyle w:val="Normal"/>
        <w:ind w:left="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так, основной характерной чертой школьного обучения является то, что с поступлением в школу ребенок начинает осуществлять общественно значимую и общественно оцениваемую деятельность – </w:t>
      </w:r>
      <w:r>
        <w:rPr>
          <w:sz w:val="28"/>
          <w:szCs w:val="28"/>
          <w:u w:val="single"/>
        </w:rPr>
        <w:t xml:space="preserve">учебную деятельность, </w:t>
      </w:r>
      <w:r>
        <w:rPr>
          <w:sz w:val="28"/>
          <w:szCs w:val="28"/>
        </w:rPr>
        <w:t xml:space="preserve">и это ставит его в совершенно новую позицию по отношению ко всем окружающим. Через выполнение новой деятельности, через новую позицию определяются все остальные отношения ребенка со взрослыми и сверстниками, в семье и вне школы, отношение к себе и самооценка. В этом и заключается важнейшая воспитательная функция школьного обучения, функция формирования личности.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416" w:firstLine="540"/>
        <w:jc w:val="both"/>
        <w:rPr>
          <w:rFonts w:ascii="a_AlgeriusCaps;Courier New" w:hAnsi="a_AlgeriusCaps;Courier New" w:cs="a_AlgeriusCaps;Courier New"/>
          <w:b/>
          <w:b/>
          <w:sz w:val="28"/>
          <w:szCs w:val="28"/>
        </w:rPr>
      </w:pPr>
      <w:r>
        <w:rPr>
          <w:rFonts w:cs="a_AlgeriusCaps;Courier New" w:ascii="a_AlgeriusCaps;Courier New" w:hAnsi="a_AlgeriusCaps;Courier New"/>
          <w:b/>
          <w:sz w:val="28"/>
          <w:szCs w:val="28"/>
        </w:rPr>
        <w:t>Новые требования и ожидания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чалом школьного обучения дети, возможно впервые в жизни, отделяются от своих родителей и должны приступать к установлению доверительных отношений с незнакомыми взрослыми. В то же время им предоставляется больше независимости. Маленький мальчик уже не может крикнуть учителю: «Надень мне ботинки!». От него ожидают, что теперь он способен сделать это сам. В младших классах детям даже приходится конкурировать между собой за внимание и помощь взрослого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29700</wp:posOffset>
            </wp:positionH>
            <wp:positionV relativeFrom="paragraph">
              <wp:posOffset>1844040</wp:posOffset>
            </wp:positionV>
            <wp:extent cx="967105" cy="967105"/>
            <wp:effectExtent l="0" t="0" r="0" b="0"/>
            <wp:wrapTight wrapText="bothSides">
              <wp:wrapPolygon edited="0">
                <wp:start x="9952" y="4509"/>
                <wp:lineTo x="2186" y="13053"/>
                <wp:lineTo x="488" y="16138"/>
                <wp:lineTo x="245" y="17325"/>
                <wp:lineTo x="1944" y="17325"/>
                <wp:lineTo x="3157" y="17325"/>
                <wp:lineTo x="8010" y="16376"/>
                <wp:lineTo x="8010" y="16138"/>
                <wp:lineTo x="12621" y="15189"/>
                <wp:lineTo x="12621" y="14240"/>
                <wp:lineTo x="8496" y="12341"/>
                <wp:lineTo x="13106" y="7120"/>
                <wp:lineTo x="13106" y="5696"/>
                <wp:lineTo x="12136" y="4509"/>
                <wp:lineTo x="9952" y="4509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зависимо от того, в какую школу поступает ребенок, всегда существует огромное различие между тем, что считается приемлемым и ожидаемым от него дома, и новыми требованиями, предъявляемыми к нему в школе. Чем сильнее это различие, тем труднее будет ребенку приспособиться к новым условиям. Успешность этого перехода зависит от общей обстановки в семье и в школе, а также от особенностей индивидуального развития ребенка. От того, насколько хорошо справился ребенок с новыми формами зависимости, расширением автономии, с необходимостью соблюдать установленную в школе дисциплину, обуздывать свою агрессивность и прислушиваться к голосу совести, будет зависеть его адаптация к школьной жизни. Хотя учителя признают, что внутренние ресурсы  первоклассника могут быть весьма ненадежны, от него требуют такой приспособляемости, какой редко ожидают даже от взрослых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дня в школе от детей ожидают усвоения </w:t>
      </w:r>
      <w:r>
        <w:rPr>
          <w:sz w:val="28"/>
          <w:szCs w:val="28"/>
          <w:u w:val="single"/>
        </w:rPr>
        <w:t>сложных социальных правил</w:t>
      </w:r>
      <w:r>
        <w:rPr>
          <w:sz w:val="28"/>
          <w:szCs w:val="28"/>
        </w:rPr>
        <w:t>, регламентирующих отношения в классе. Правил довольно много. Большая часть их направлена на обеспечение продуктивности работы и класса, и каждого отдельного ученика и связана с тем, что учитель имеет дело одновременно с большой группой учащихся. Например, такие правила: не шуметь на уроке, не разговаривать с соседом, не заниматься посторонними делами; при необходимости спросить о чем – либо учителя или ответить на его вопрос, поднимать руку, прося слова; входить в класс и выходить из него в определенном порядке и т.п. Многие правила служат организации учебной работы каждого отдельного ученика – сидеть прямо, не горбясь; содержать тетради и учебники в определенном порядке; делать записи в тетрадях определенным образом; чертить поля в тетрадях строго заданной ширины и т.п. Некоторые правила имеют целью регулирование отношений учеников между собой и с учителем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с одноклассниками заключаются в нахождении верного баланса между сотрудничеством и соперничеством. Подобным же образом, отношения с учителем состоят из компромисса между независимостью и послушанием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равила, ученик выражает свое отношение к работе класса. </w:t>
      </w:r>
    </w:p>
    <w:p>
      <w:pPr>
        <w:pStyle w:val="Normal"/>
        <w:ind w:left="180" w:firstLine="540"/>
        <w:jc w:val="center"/>
        <w:rPr>
          <w:rFonts w:ascii="a_AlgeriusCaps;Courier New" w:hAnsi="a_AlgeriusCaps;Courier New" w:cs="a_AlgeriusCaps;Courier New"/>
          <w:b/>
          <w:b/>
          <w:sz w:val="28"/>
          <w:szCs w:val="28"/>
        </w:rPr>
      </w:pPr>
      <w:r>
        <w:rPr>
          <w:rFonts w:cs="a_AlgeriusCaps;Courier New" w:ascii="a_AlgeriusCaps;Courier New" w:hAnsi="a_AlgeriusCaps;Courier New"/>
          <w:b/>
          <w:sz w:val="28"/>
          <w:szCs w:val="28"/>
        </w:rPr>
        <w:t>Влияние родителей на успехи детей в школе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Роль родителей в создании поддерживающей среды и стимулировании развития определенных навыков, помогающих детям преуспевать в учении, чрезвычайно важна. Если ребенок происходит из семьи с напряженными отношениями между родителями или семьи, в которой родители вовлечены в криминальную деятельность; если мать ребенка страдает психическим расстройством; если ребенку негде заниматься из – за плохих жилищных условий или если ему приходится жить то в одной семье, то в другой, - велика вероятность того, что он будет плохо успевать в школе: такой ребенок лишен условий, необходимых для нормальной учебы.</w:t>
      </w:r>
    </w:p>
    <w:p>
      <w:pPr>
        <w:pStyle w:val="Normal"/>
        <w:ind w:left="180"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674370" cy="1028700"/>
            <wp:effectExtent l="0" t="0" r="0" b="0"/>
            <wp:wrapTight wrapText="bothSides">
              <wp:wrapPolygon edited="0">
                <wp:start x="-170" y="0"/>
                <wp:lineTo x="-170" y="21487"/>
                <wp:lineTo x="21600" y="21487"/>
                <wp:lineTo x="21600" y="0"/>
                <wp:lineTo x="-17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, напротив, для родителей детей с хорошей школьной успеваемостью характерны некие общие формы поведения, вне зависимости от экономических условий. Обзоры исследований факторов успешности обучения в школе указывают на 3 переменных, относящихся к родительскому поведению.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спевающих детей имеют реалистические представления о текущих достижениях своих детей, но при этом верят, что в будущем они обязательно преуспеют в своей карьере. Такие родители помогают детям развивать уверенность в себе, поощряя к выполнению соответствующих возрасту задач в школе и дома.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родителей и детей отличаются теплотой и любовью. Используемые родителями методы контроля и поддержания дисциплины характерны скорее для авторитетного, чем авторитарного стиля родительского поведения. Дети знают границы дозволенного, но при этом чувствуют себя в безопасности и знают о том, что они желанны и любимы.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8200</wp:posOffset>
            </wp:positionH>
            <wp:positionV relativeFrom="paragraph">
              <wp:posOffset>259080</wp:posOffset>
            </wp:positionV>
            <wp:extent cx="1245870" cy="858520"/>
            <wp:effectExtent l="0" t="0" r="0" b="0"/>
            <wp:wrapTight wrapText="bothSides">
              <wp:wrapPolygon edited="0">
                <wp:start x="-100" y="0"/>
                <wp:lineTo x="-100" y="21450"/>
                <wp:lineTo x="21599" y="21450"/>
                <wp:lineTo x="21599" y="0"/>
                <wp:lineTo x="-10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, наверное, наиболее важная переменная: родители успевающих в школе детей постоянно общаются с ними. Они читают детям книги, внимательно выслушивают их и регулярно разговаривают с ними. Родители поддерживают интерес детей к познанию и исследованию и сами служат ролевыми моделям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дети, как правило, хорошо учатся, если родители оказывают им поддержку и помогают своими советами. </w:t>
      </w:r>
    </w:p>
    <w:p>
      <w:pPr>
        <w:pStyle w:val="TextBody"/>
        <w:rPr>
          <w:rFonts w:ascii="a_AlgeriusCaps;Courier New" w:hAnsi="a_AlgeriusCaps;Courier New" w:cs="a_AlgeriusCaps;Courier New"/>
          <w:sz w:val="28"/>
          <w:szCs w:val="28"/>
        </w:rPr>
      </w:pPr>
      <w:r>
        <w:rPr>
          <w:rFonts w:cs="a_AlgeriusCaps;Courier New" w:ascii="a_AlgeriusCaps;Courier New" w:hAnsi="a_AlgeriusCaps;Courier New"/>
          <w:sz w:val="28"/>
          <w:szCs w:val="28"/>
        </w:rPr>
        <w:t xml:space="preserve">Система психолого-педагогических требований к содержанию статуса </w:t>
      </w:r>
    </w:p>
    <w:p>
      <w:pPr>
        <w:pStyle w:val="TextBody"/>
        <w:rPr/>
      </w:pPr>
      <w:r>
        <w:rPr/>
        <w:t>ученика 1 класса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48"/>
        <w:gridCol w:w="11079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психолого-пед. статуса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ие требования к обучению, поведению, и общению ученика 1 кл.</w:t>
            </w:r>
          </w:p>
        </w:tc>
      </w:tr>
      <w:tr>
        <w:trPr>
          <w:trHeight w:val="148" w:hRule="atLeast"/>
          <w:cantSplit w:val="true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Познав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льность психич. процессов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окий уровень активности, самостоятельности в учеб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ность самостоятельно спланировать, осуществить и проконтролировать результат определенных учеб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ие учебных действий по образцу и по правилу, установленному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редоточение и поддержание внимания на учебной зада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личие собственных усилий для преодоления трудностей в решении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ольность движений и естественной двигательной активности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ышления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уровень развития наглядно – образного мышления: вычленение существенных свойств и отношений предметов окружающего мира; использование схем и схематических изображений; способность к обобщению (на уровне конкретных предметов)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ый уровень развития логического мышления: способность к умозаключениям и выводам на основе имеющихся данных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важнейших учебных действий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выделить учебную задачу и превратить ее в цель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внутреннего плана умствен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е выполнять задание взрослого.</w:t>
            </w:r>
          </w:p>
        </w:tc>
      </w:tr>
      <w:tr>
        <w:trPr>
          <w:trHeight w:val="896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и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имание смысла текста или простых по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речи как инструмента мышления ( владение слож.подч. конструкциями в устной речи). </w:t>
            </w:r>
          </w:p>
        </w:tc>
      </w:tr>
      <w:tr>
        <w:trPr>
          <w:trHeight w:val="580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онкой моторики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ложной двигательной активности при обучении письму и рисованию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ственная работоспособность и темп учебной деятельности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ность сосредоточенно работать в течение 15 – 2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удовлетворительной работоспособности в течение всего учебн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работать в едином темпе со всем классом.</w:t>
            </w:r>
          </w:p>
        </w:tc>
      </w:tr>
      <w:tr>
        <w:trPr>
          <w:cantSplit w:val="true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2.Особенности поведение и общения школьников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о сверстниками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емами и навыками эффективного межличностного общения со сверстниками: установление дружеских отношений; готовность к коллективным формам деятельности; умение самостоятельно разрешать конфликты мирным путем. 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педагогами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адекватных ролевых отношений  педагогами на уроках и вне их. Проявление уважения к учителю. 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оциальных и этических норм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соблюдение классных и школьных соц. и этич. норм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денческая  саморегуляция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. Сдерживание непроизвольных эмоций и желаний. Способность к ответственному поведению. 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и независимость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самостоятельность в познавательной и социальной деятельности.</w:t>
            </w:r>
          </w:p>
        </w:tc>
      </w:tr>
      <w:tr>
        <w:trPr>
          <w:cantSplit w:val="true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собенности мотивационной сферы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характер учебной мотивации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учиться, идти в школу. Наличие познавательного или социального мотива учения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эмоциональное состояние (уровень тревожности)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раженных противоречий между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и школы (педагога) 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и взрослых и возможностями детей.</w:t>
            </w:r>
          </w:p>
        </w:tc>
      </w:tr>
      <w:tr>
        <w:trPr>
          <w:cantSplit w:val="true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Особенности системы отношений школьника к миру и самому себе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я со сверстниками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-положительное восприятие ребенком системы своих отношений со сверстниками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я с учителями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ое восприятие ребенком системы своих отношений с педагогами и воспитателями.</w:t>
            </w:r>
          </w:p>
        </w:tc>
      </w:tr>
      <w:tr>
        <w:trPr>
          <w:trHeight w:val="38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значимой деятельности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-положительное восприятие школы и учения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себе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*Я-концепция*,  устойчивая адекватная самооценка.</w:t>
            </w:r>
          </w:p>
        </w:tc>
      </w:tr>
    </w:tbl>
    <w:p>
      <w:pPr>
        <w:pStyle w:val="Normal"/>
        <w:ind w:firstLine="360"/>
        <w:jc w:val="center"/>
        <w:rPr>
          <w:rFonts w:ascii="Book Antiqua" w:hAnsi="Book Antiqua" w:cs="Book Antiqua"/>
          <w:b/>
          <w:b/>
          <w:color w:val="00B050"/>
          <w:sz w:val="36"/>
          <w:szCs w:val="36"/>
        </w:rPr>
      </w:pPr>
      <w:r>
        <w:rPr>
          <w:rFonts w:cs="Book Antiqua" w:ascii="Book Antiqua" w:hAnsi="Book Antiqua"/>
          <w:b/>
          <w:color w:val="00B050"/>
          <w:sz w:val="36"/>
          <w:szCs w:val="36"/>
        </w:rPr>
        <w:t xml:space="preserve">Проводите максимум времени со своими детьми! Будьте здоровы!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color w:val="00B050"/>
          <w:sz w:val="36"/>
          <w:szCs w:val="36"/>
        </w:rPr>
      </w:pPr>
      <w:r>
        <w:rPr>
          <w:rFonts w:cs="Book Antiqua" w:ascii="Book Antiqua" w:hAnsi="Book Antiqua"/>
          <w:b/>
          <w:color w:val="00B050"/>
          <w:sz w:val="36"/>
          <w:szCs w:val="36"/>
        </w:rPr>
      </w:r>
    </w:p>
    <w:sectPr>
      <w:type w:val="nextPage"/>
      <w:pgSz w:orient="landscape" w:w="16838" w:h="11906"/>
      <w:pgMar w:left="720" w:right="902" w:gutter="0" w:header="0" w:top="540" w:footer="0" w:bottom="36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_AlgeriusCaps">
    <w:altName w:val="Courier New"/>
    <w:charset w:val="cc"/>
    <w:family w:val="decorative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9:00Z</dcterms:created>
  <dc:creator>Пользователь</dc:creator>
  <dc:description/>
  <cp:keywords/>
  <dc:language>en-US</dc:language>
  <cp:lastModifiedBy>Мария</cp:lastModifiedBy>
  <cp:lastPrinted>2005-09-29T23:39:00Z</cp:lastPrinted>
  <dcterms:modified xsi:type="dcterms:W3CDTF">2011-09-27T00:51:00Z</dcterms:modified>
  <cp:revision>5</cp:revision>
  <dc:subject/>
  <dc:title/>
</cp:coreProperties>
</file>