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7.wmf" ContentType="image/x-wmf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E1C4F"/>
          <w:sz w:val="28"/>
          <w:szCs w:val="28"/>
          <w:lang w:val="en-US" w:eastAsia="en-US"/>
        </w:rPr>
      </w:pPr>
      <w:r>
        <w:rPr>
          <w:color w:val="CE1C4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63pt;margin-top:13.2pt;width:611.95pt;height:125.95pt;mso-wrap-style:none;v-text-anchor:middle" type="_x0000_t136">
            <v:path textpathok="t"/>
            <v:textpath on="t" fitshape="t" string="Мир детей" style="font-family:&quot;Comic Sans MS&quot;;font-size:12pt"/>
            <v:fill o:detectmouseclick="t" type="solid" color2="#66cc99"/>
            <v:stroke color="#993366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67640</wp:posOffset>
                </wp:positionV>
                <wp:extent cx="1027430" cy="685800"/>
                <wp:effectExtent l="6350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5800"/>
                          <a:chOff x="0" y="0"/>
                          <a:chExt cx="1027440" cy="685800"/>
                        </a:xfrm>
                      </wpg:grpSpPr>
                      <wps:wsp>
                        <wps:cNvSpPr/>
                        <wps:spPr>
                          <a:xfrm>
                            <a:off x="85680" y="294120"/>
                            <a:ext cx="857160" cy="39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7440" cy="68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1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13.2pt;width:80.9pt;height:54.05pt" coordorigin="13680,264" coordsize="1618,1081">
                <v:oval id="shape_0" fillcolor="#cc99ff" stroked="t" o:allowincell="f" style="position:absolute;left:13815;top:727;width:1349;height: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993300" stroked="t" o:allowincell="f" style="position:absolute;left:13680;top:264;width:1617;height:1070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201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№ 6</w:t>
                        </w:r>
                      </w:p>
                    </w:txbxContent>
                  </v:textbox>
                  <v:path textpathok="t"/>
                  <v:textpath on="t" fitshape="t" string="2012г.&#10;№ 6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18110</wp:posOffset>
            </wp:positionV>
            <wp:extent cx="1066800" cy="16002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59055</wp:posOffset>
            </wp:positionV>
            <wp:extent cx="6057900" cy="449326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3830</wp:posOffset>
            </wp:positionV>
            <wp:extent cx="952500" cy="1600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CE1C4F"/>
          <w:sz w:val="28"/>
          <w:szCs w:val="28"/>
          <w:lang w:val="en-US" w:eastAsia="en-US"/>
        </w:rPr>
      </w:pPr>
      <w:r>
        <w:rPr>
          <w:color w:val="CE1C4F"/>
          <w:sz w:val="28"/>
          <w:szCs w:val="28"/>
          <w:lang w:val="en-US" w:eastAsia="en-US"/>
        </w:rPr>
        <w:pict>
          <v:shape id="shape_0" fillcolor="#333333" stroked="t" o:allowincell="f" style="position:absolute;margin-left:121.5pt;margin-top:5.7pt;width:557.95pt;height:26.95pt;mso-wrap-style:none;v-text-anchor:middle" type="_x0000_t136">
            <v:path textpathok="t"/>
            <v:textpath on="t" fitshape="t" string="информационная газета для родителей учащихся &#10;Абанской средней общеобразовательной школы №3" style="font-family:&quot;Arial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5f5f5f" stroked="f" o:allowincell="f" style="position:absolute;margin-left:189pt;margin-top:11.7pt;width:449.95pt;height:44.95pt;mso-wrap-style:none;v-text-anchor:middle" type="_x0000_t136">
            <v:path textpathok="t"/>
            <v:textpath on="t" fitshape="t" string="Тема выпуска:" style="font-family:&quot;Arial&quot;;font-size:12pt"/>
            <v:fill o:detectmouseclick="t" type="solid" color2="#a0a0a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255270</wp:posOffset>
            </wp:positionV>
            <wp:extent cx="1552575" cy="2286000"/>
            <wp:effectExtent l="0" t="0" r="0" b="0"/>
            <wp:wrapTight wrapText="bothSides">
              <wp:wrapPolygon edited="0">
                <wp:start x="-139" y="0"/>
                <wp:lineTo x="-139" y="21506"/>
                <wp:lineTo x="21600" y="21506"/>
                <wp:lineTo x="21600" y="0"/>
                <wp:lineTo x="-139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33cc" stroked="f" o:allowincell="f" style="position:absolute;margin-left:151.1pt;margin-top:2.1pt;width:571.55pt;height:207.65pt;mso-wrap-style:none;v-text-anchor:middle" type="_x0000_t136">
            <v:path textpathok="t"/>
            <v:textpath on="t" fitshape="t" string="&quot;О детях &#10;и &#10;компьютерах&quot;" style="font-family:&quot;Comic Sans MS&quot;;font-size:28pt"/>
            <v:fill o:detectmouseclick="t" type="solid" color2="#cccc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714500" cy="1285875"/>
            <wp:effectExtent l="0" t="0" r="0" b="0"/>
            <wp:wrapTight wrapText="bothSides">
              <wp:wrapPolygon edited="0">
                <wp:start x="-122" y="0"/>
                <wp:lineTo x="-122" y="21433"/>
                <wp:lineTo x="21600" y="21433"/>
                <wp:lineTo x="21600" y="0"/>
                <wp:lineTo x="-122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59055</wp:posOffset>
            </wp:positionV>
            <wp:extent cx="1931670" cy="1404620"/>
            <wp:effectExtent l="0" t="0" r="0" b="0"/>
            <wp:wrapTight wrapText="bothSides">
              <wp:wrapPolygon edited="0">
                <wp:start x="-103" y="0"/>
                <wp:lineTo x="-103" y="21447"/>
                <wp:lineTo x="21599" y="21447"/>
                <wp:lineTo x="21599" y="0"/>
                <wp:lineTo x="-103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52705</wp:posOffset>
            </wp:positionV>
            <wp:extent cx="1671955" cy="1324610"/>
            <wp:effectExtent l="0" t="0" r="0" b="0"/>
            <wp:wrapTight wrapText="bothSides">
              <wp:wrapPolygon edited="0">
                <wp:start x="-120" y="0"/>
                <wp:lineTo x="-120" y="21440"/>
                <wp:lineTo x="21600" y="21440"/>
                <wp:lineTo x="21600" y="0"/>
                <wp:lineTo x="-120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47625</wp:posOffset>
            </wp:positionV>
            <wp:extent cx="1714500" cy="1415415"/>
            <wp:effectExtent l="0" t="0" r="0" b="0"/>
            <wp:wrapTight wrapText="bothSides">
              <wp:wrapPolygon edited="0">
                <wp:start x="-115" y="0"/>
                <wp:lineTo x="-115" y="21453"/>
                <wp:lineTo x="21599" y="21453"/>
                <wp:lineTo x="21599" y="0"/>
                <wp:lineTo x="-115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360" w:right="818" w:gutter="0" w:header="0" w:top="719" w:footer="709" w:bottom="765"/>
          <w:pgBorders w:display="allPages" w:offsetFrom="page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Ребенок и Интернет</w:t>
      </w:r>
    </w:p>
    <w:p>
      <w:pPr>
        <w:pStyle w:val="Normal"/>
        <w:autoSpaceDE w:val="false"/>
        <w:jc w:val="both"/>
        <w:rPr>
          <w:color w:val="CD0000"/>
          <w:sz w:val="28"/>
          <w:szCs w:val="28"/>
        </w:rPr>
      </w:pPr>
      <w:r>
        <w:rPr>
          <w:color w:val="CD0000"/>
          <w:sz w:val="28"/>
          <w:szCs w:val="28"/>
        </w:rPr>
        <w:t>Надежда БОЛСУНОВСК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D0000"/>
          <w:sz w:val="28"/>
          <w:szCs w:val="28"/>
        </w:rPr>
        <w:t>Ольга РЕШЕТ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1750060" cy="1162685"/>
            <wp:effectExtent l="0" t="0" r="0" b="0"/>
            <wp:wrapTight wrapText="bothSides">
              <wp:wrapPolygon edited="0">
                <wp:start x="-116" y="0"/>
                <wp:lineTo x="-116" y="21420"/>
                <wp:lineTo x="21600" y="21420"/>
                <wp:lineTo x="21600" y="0"/>
                <wp:lineTo x="-116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его просторах любой желающий может най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что угодно, включая опасное и непристойно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нографию, нецензурную лексику; группы, пр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ывающие к противоправным деяниям и даже су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ду. И это проблема не только родителей, но и со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елей сайтов и интернет-провайде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ы о том, как защитить детей от негатив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 влияния Интернета, продолжаются. К пример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ется возможность установки фильтр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имели доступ только к определен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енту. Но фильтры везде не поставишь, а запре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й плод так и манит… На помощь могут прий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установки, которые закладываю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е и транслируются через образование. Им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и позволяют ставить внутренние ограничения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и вопросов: употреблять или нет нецензу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ю лексику, искать ли в Сети познавательный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шлый контент. Внутренний фильтр часто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регулятором, который позволяет ди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цироваться от непристойностей и экстремиз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CD0000"/>
          <w:sz w:val="28"/>
          <w:szCs w:val="28"/>
        </w:rPr>
        <w:t>ребенок должен знать правила безо-</w:t>
      </w:r>
    </w:p>
    <w:p>
      <w:pPr>
        <w:pStyle w:val="Normal"/>
        <w:autoSpaceDE w:val="false"/>
        <w:jc w:val="both"/>
        <w:rPr>
          <w:color w:val="CD0000"/>
          <w:sz w:val="28"/>
          <w:szCs w:val="28"/>
        </w:rPr>
      </w:pPr>
      <w:r>
        <w:rPr>
          <w:color w:val="CD0000"/>
          <w:sz w:val="28"/>
          <w:szCs w:val="28"/>
        </w:rPr>
        <w:t>пасного пользования Интернетом: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Убедите, что виртуальное общение с незнакомы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 людьми не менее опасно, чем аналогич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оворы на улице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Объясните, что ни при каких обстоятельствах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ет сообщать незнакомым людям ном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ов, пароль компьютера и прочую инфо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цию о частной жизни семьи. Нельзя отвеч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лания по электронной почте с запросами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х данных: если такое письмо пришло, 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мошенничество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Предупредите ребенка, что он должен постав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в известность и попросить разрешения,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очет встретиться с кем-то из знакомых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й переписке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Объясните ему, что он должен делиться с в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и секретами, а также сообщ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 всем, что его испугало, обидело или возм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ло во время посещения Интернет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Научите ребенка внимательно относиться ко вс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ам, которые присылают в социальных с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4185</wp:posOffset>
            </wp:positionH>
            <wp:positionV relativeFrom="paragraph">
              <wp:posOffset>31115</wp:posOffset>
            </wp:positionV>
            <wp:extent cx="2878455" cy="1915795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ях, по «аське» или электронной почте, особ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незнакомых людей, так как они могут соде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ть неприемлемую информацию или вирус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. Даже если ссылка пр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ла от знакомого человека, необходимо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о внимательным. Вполне возможно,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аунт знакомого уже взломан и от его им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ылаются спам и вирусы. Следует осте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ься также скачивания неизвестных файл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шедших на почту или в «аську», даже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йл пришел от знакомого. Лучше уточнить у о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я, что это за файл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Объясните ребенку, что бесполезно «ходить»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ылкам и банерам, предлагающим круп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игрыш и другие нереально выгод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относится и к информации о том, что он ста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лотереи или розыгрыша приза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Вместе с ребенком учитесь искать интерес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Интернете, ведь если ребенок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 на позитив, то меньше вероятности,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заинтересуется негативным контентом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Учите ребенка включать внутренний фильтр, ког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он попадает на тот или иной сайт или вид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ыв его посетить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470</wp:posOffset>
            </wp:positionH>
            <wp:positionV relativeFrom="paragraph">
              <wp:posOffset>92075</wp:posOffset>
            </wp:positionV>
            <wp:extent cx="2484120" cy="1442720"/>
            <wp:effectExtent l="0" t="0" r="0" b="0"/>
            <wp:wrapTight wrapText="bothSides">
              <wp:wrapPolygon edited="0">
                <wp:start x="-27" y="0"/>
                <wp:lineTo x="-27" y="21526"/>
                <wp:lineTo x="21600" y="21526"/>
                <wp:lineTo x="21600" y="0"/>
                <wp:lineTo x="-2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Научите внимательно относиться к скачи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ной информации и получению пла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 из Интернета, особенно путем отпра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эмэсок, во избежание потери денег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Составьте список полезных, интересных и без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ных ресурсов, которыми может пользо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Регулярно отслеживайте ресурсы, которые он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щает. Простые настройки компьютера поз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т вам быть в курсе того, какую информ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ли ваш сын или дочь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СЛИ РЕБЕНОКХОЧЕТ СТАТЬ КОПИЕЙ «ЗВЕЗДЫ»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ая среда обитания, такая как Интернет, поро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и новые формы отклоняющегося (или прос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го) поведения детей. Одна из них —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в сети под маской успешного че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ка. Как правило, для этой цели дети выбирают л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, популярных в молодежной среде, в том числ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 называемых звез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юбой из социальных сетей — «ВКонтакт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дноклассники», «Твиттер», «Facebook» — мо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лкнуться с «клонами» публичных людей. О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ь не только у звезд эстрады и актеров, но и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в, премьер-министров и др. Порой чи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 двойников знаменитости доходит до несколь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ся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61595</wp:posOffset>
            </wp:positionV>
            <wp:extent cx="2132965" cy="1421765"/>
            <wp:effectExtent l="0" t="0" r="0" b="0"/>
            <wp:wrapTight wrapText="bothSides">
              <wp:wrapPolygon edited="0">
                <wp:start x="-112" y="0"/>
                <wp:lineTo x="-112" y="21424"/>
                <wp:lineTo x="21600" y="21424"/>
                <wp:lineTo x="21600" y="0"/>
                <wp:lineTo x="-112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ин из авторов этой статьи имеет опыт общения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«клоном». Ничего не подозревая, автор в те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е месяца (!) переписывался якобы с известным 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веком. Позже выяснилось, что «звездой» была вос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классница из маленького провинциального горо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общение многое дало для понимания та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 явления в социальных сетях, как двой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уя это явление, можно выделить раз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клонирования. Двойников можно различ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активности их действий. Суще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ие клоны, которые выдают себя за другое лиц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 при этом не предпринимают действий от имени популярного человека: они просто заменяют инфо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цию на своей страничке информацией о звезд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уются этому. В переписку они не вступают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ют непроверенную информацию, не и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ируют проекты от имени знаменит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клоны производят реальные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своих кумиров: вступают в переписку, об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ают бонусы, проводят конкурсы, надеясь ост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наказанными. Свобода Интернета кажется бе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ничной, и нередко возникает иллюзия вседоз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ности. А об ответственности большинство к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 даже не задумы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за этим невинным на первый взгля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ем могут скрываться реальные проблемы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нка: неприятие себя, проблемы с самооценк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идентифик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, побуждающие выдавать себя за друг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ей, разнообразны. Кто-то, повинуясь всеоб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лечению, хочет почувствовать себя звездой и и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ытать то внимание, которое к ним приковано. К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делает это из-за фанатичного обожания сво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мира. Кто-то хочет почувствовать себя нужны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мым, успешным, то есть получить то, чего т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в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от себя реального и замена вирт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оном свидетельствуют о том, что у ребенка м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т быть трудности в принятии себя таким, ка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есть, трудности в коммуникации, заставля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жать от проблем. Однако нередко клонов соз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т и внешне благополучные дети, которым взрос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ые просто не яснили, что хорошо, а что плох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даже и не подозревать, что в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любимая Маша Иванова стала Верой Брежне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Марией Берсеневой. Создавать собств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ички, дублируя знаменитостей, могут да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у проблему проще предотвратить, чем расп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нать. Поэтому </w:t>
      </w:r>
      <w:r>
        <w:rPr>
          <w:color w:val="CD0000"/>
          <w:sz w:val="28"/>
          <w:szCs w:val="28"/>
        </w:rPr>
        <w:t>родителям важно придерживаться</w:t>
      </w:r>
    </w:p>
    <w:p>
      <w:pPr>
        <w:pStyle w:val="Normal"/>
        <w:autoSpaceDE w:val="false"/>
        <w:jc w:val="both"/>
        <w:rPr>
          <w:color w:val="CD0000"/>
          <w:sz w:val="28"/>
          <w:szCs w:val="28"/>
        </w:rPr>
      </w:pPr>
      <w:r>
        <w:rPr>
          <w:color w:val="CD0000"/>
          <w:sz w:val="28"/>
          <w:szCs w:val="28"/>
        </w:rPr>
        <w:t>следующих правил: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Быть в курсе того, на какие сайты ходит ребено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его жизнью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Создавать условия для гармоничного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личности, помогать разрешать проблемы, 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ые есть у ребенка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Показать конструктивные способы взаимоде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ия со знаменитостями, например, можно вм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 отправить письмо кумиру, пойти на его ко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рт, посоветовать вступить в фан-группу и др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Дать понять ребенку, что родители его любят п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 за то, что он есть, и таким, какой он есть, 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тря ни на что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-45720</wp:posOffset>
            </wp:positionV>
            <wp:extent cx="2906395" cy="193103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Демонстрировать различные способы провед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я досуга и конструктивного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а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Самим взрослым тоже надо быть искренними —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творяться, не обманывать, не вести дво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ю жизнь. Тогда у детей вряд ли может возник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ть желание спрятаться под чьей-то маской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Показывать, как можно стать успешным, знам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тым, не прибегая к ложной, мнимой популя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и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● </w:t>
      </w:r>
      <w:r>
        <w:rPr>
          <w:sz w:val="28"/>
          <w:szCs w:val="28"/>
        </w:rPr>
        <w:t>Если кто-то из родителей все-таки обнаружи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их ребенок — клон, не надо кричать и р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ься — обычно это вызывает еще большее ж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ние защищаться. Лучше спокойно выясн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мочь конструктивно разреш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в Сети разоблачить клонов дост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 сложно, но по косвенным признакам все-та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: безграмотность, просьба «подарить го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», составление списков на автографы, противо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вая информация, частое обновление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ильная переписка, не свойственная знамени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ям,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й спокойно отнесется к обману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ти, то для ребенка это может стать трагед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не попали в ловушку, родителям ва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с детства учить их безопасному использ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а, рассказывая в том числе и о таком явл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и, как клоны, вместе решая, как не попасть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«разв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любой уважающей себя знаменитости есть сай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размещены проверенные доступы к соци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тям, и только этой информации можно ве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чешь пообщаться со звездой — пиши по пров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ным адресам, а еще лучше — не сотвори себе к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а! Ребенок должен знать, что с клонами в соц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ьных сетях надо бороться. Для этого достато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Пожаловаться на страницу», пред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ив разбираться с мошенникам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с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бы банально это ни звучало, но проблема о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ния ребенка в Сети под маской другого челове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не возникнуть, если с раннего детства род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и будут уделять внимание его воспитанию, инт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оваться его жизнью, учить доброму и вечном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сыщенную развивающую среду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РН</w:t>
      </w:r>
    </w:p>
    <w:p>
      <w:pPr>
        <w:pStyle w:val="Normal"/>
        <w:autoSpaceDE w:val="false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журнал «Школьный психолог», август 2012г.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одолжение. Начало в № 6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юнь 2012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Компьютерные игры в жизни подростка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лена РЯБЦЕВА</w:t>
      </w:r>
    </w:p>
    <w:p>
      <w:pPr>
        <w:pStyle w:val="Normal"/>
        <w:autoSpaceDE w:val="false"/>
        <w:jc w:val="both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color w:val="E42600"/>
          <w:sz w:val="28"/>
          <w:szCs w:val="28"/>
        </w:rPr>
      </w:pPr>
      <w:r>
        <w:rPr>
          <w:color w:val="E42600"/>
          <w:sz w:val="28"/>
          <w:szCs w:val="28"/>
        </w:rPr>
        <w:t>В статье содержится информация об особенностях</w:t>
      </w:r>
    </w:p>
    <w:p>
      <w:pPr>
        <w:pStyle w:val="Normal"/>
        <w:autoSpaceDE w:val="false"/>
        <w:jc w:val="both"/>
        <w:rPr>
          <w:color w:val="E42600"/>
          <w:sz w:val="28"/>
          <w:szCs w:val="28"/>
        </w:rPr>
      </w:pPr>
      <w:r>
        <w:rPr>
          <w:color w:val="E42600"/>
          <w:sz w:val="28"/>
          <w:szCs w:val="28"/>
        </w:rPr>
        <w:t>компьютерных игр (КИ), их классификации, особен-</w:t>
      </w:r>
    </w:p>
    <w:p>
      <w:pPr>
        <w:pStyle w:val="Normal"/>
        <w:autoSpaceDE w:val="false"/>
        <w:jc w:val="both"/>
        <w:rPr>
          <w:color w:val="E42600"/>
          <w:sz w:val="28"/>
          <w:szCs w:val="28"/>
        </w:rPr>
      </w:pPr>
      <w:r>
        <w:rPr>
          <w:color w:val="E42600"/>
          <w:sz w:val="28"/>
          <w:szCs w:val="28"/>
        </w:rPr>
        <w:t>ностях формирования психологической зависимости,</w:t>
      </w:r>
    </w:p>
    <w:p>
      <w:pPr>
        <w:pStyle w:val="Normal"/>
        <w:autoSpaceDE w:val="false"/>
        <w:jc w:val="both"/>
        <w:rPr>
          <w:color w:val="E42600"/>
          <w:sz w:val="28"/>
          <w:szCs w:val="28"/>
        </w:rPr>
      </w:pPr>
      <w:r>
        <w:rPr>
          <w:color w:val="E42600"/>
          <w:sz w:val="28"/>
          <w:szCs w:val="28"/>
        </w:rPr>
        <w:t>рекомендации по профилактике склонности к зависи-</w:t>
      </w:r>
    </w:p>
    <w:p>
      <w:pPr>
        <w:pStyle w:val="Normal"/>
        <w:autoSpaceDE w:val="false"/>
        <w:jc w:val="both"/>
        <w:rPr>
          <w:color w:val="E42600"/>
          <w:sz w:val="28"/>
          <w:szCs w:val="28"/>
        </w:rPr>
      </w:pPr>
      <w:r>
        <w:rPr>
          <w:color w:val="E42600"/>
          <w:sz w:val="28"/>
          <w:szCs w:val="28"/>
        </w:rPr>
        <w:t>мости от КИ для родителей, специалистов и учителей.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</w:rPr>
        <w:t xml:space="preserve">В </w:t>
      </w:r>
      <w:r>
        <w:rPr>
          <w:sz w:val="28"/>
          <w:szCs w:val="28"/>
        </w:rPr>
        <w:t>последние десятилетия XX века компь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ная техника наиболее плотно внедр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тся в жизнь человека. Изобретение ком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ьютера послужило переломным мом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 в развитии многих отраслей промыш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совершенствованием компьютерной техники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ились и компьютерные игры. Компьютерная тех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а достигла такого уровня развития, что позволяет программистам разрабатывать очень реалистичные игры с хорошим графическим и звуковым оформлением. С каждым скачком в области компьютерных технологий растет количество людей, которых в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е называют «компьютерными фанатами»,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еймерами» (от англ. Game — иг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склонны к появлению зависимост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игр подростки. Подростковый во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 в силу своих психологических характерист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наиболее сензитивным периодом для во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ятия любых влия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исследований, доказыва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компьютерных игр. Ком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ьютерные игры используются как средство пом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 подросткам с нарушениями письменной ре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удностями обучения, нарушениями простра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енного различения, средство диагностики ди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й памяти, пространственных способ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 могут быть полезны в оцен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и по параметрам селективного в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нению А.И. Фалькова, если подросток пре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итает агрессивные игры, это значит, что он ст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тся преодолеть страх перед каким-то я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человеком. Это предположение отражает ана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чную связь с обычными играми, в которых реб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к может бить, р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пьютерная игра может стать ст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йной проективной методикой, вскрываю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рытую от окружающих внутреннюю жизнь по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ка. В разумных пределах игры дают подрост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активной эмоциональной разря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. Компьютерные игры способствуют 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мышления, овладению новыми знани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, логическими операциями, дают предст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манипулирования предметами и сим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положительные характерис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, если игры используются не в целях коррек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, если время игры превышает доп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ю норму, то можно наблюдать отрицате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 игры. В этом случае подростку потреб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не только родителей, но и психолога, псих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апевта и вра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времени, допустимого для 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ты на компьютере, у большинства людей воз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ют проблемы с осанкой, мышечное напряж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позвоночника. Возникают нару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рения, спазм мускулатуры лица, головная боль,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чившая название «синдром видеоигровой эпилеп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и». Световое мелькание на компьютерном ди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ее навязывает свой ритм коре головного моз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больших дозах КИ приводят к негативным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ствиям, затрагивающим все уровни психи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й структуры личности подростка. Большин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талкивается с проблемами в учебе, отсу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ием взаимопонимания с родителями, друзь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юда несложившаяся личная жизнь, неудовл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енность собой и, как следствие, потеря смыс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и и нормальных человеческих ценностей. По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к отчуждается от реального мира, перест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окружающим, аутизирует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Исследования о причинах увлеченности </w:t>
      </w:r>
      <w:r>
        <w:rPr>
          <w:sz w:val="28"/>
          <w:szCs w:val="28"/>
        </w:rPr>
        <w:t>по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ков компьютерными играми не дают однознач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ответа. Согласно М. Закерман, зависим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стка от компьютерных игр является резу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ом гормональной перестройки организма, о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жающейся в потребности острых эмоцион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ощущений. По мнению Ю.В. Фомиче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Г. Шмелева, И.В. Бурмистрова, причина та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 увлечения — повышенные требования взро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х, зависимость от сверстников, информацио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я перегрузка и пр. Выделяя причины и степ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леченности компьютерными играми, необходи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тивы погружения в игровую дея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ь (возможные проблемы в сфере общения, в с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ье, в школе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наших исследований к перечисле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м нам хотелось бы добавить предоставл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ь подростка самому себе, излишки нераци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ьно используемого свободного времени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одителей контакта с подростком. К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 того, нередко родители сами погружены в вирт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ьный мир компьютерных игр, поэтому элемен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жания также имеют место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ЛАССИФИКАЦИЯ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ПЬЮТЕРНЫХ ИГ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классификаций компьютерных иг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придерживаться классифик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Г. Шмелева и И.В Бурлакова, так как, на 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гляд, они являются наиболее пол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ролевые и ролевые компьютер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>.</w:t>
      </w:r>
      <w:r>
        <w:rPr>
          <w:b/>
          <w:bCs/>
          <w:color w:val="CD0000"/>
          <w:sz w:val="28"/>
          <w:szCs w:val="28"/>
        </w:rPr>
        <w:t xml:space="preserve">К неролевым </w:t>
      </w:r>
      <w:r>
        <w:rPr>
          <w:sz w:val="28"/>
          <w:szCs w:val="28"/>
        </w:rPr>
        <w:t xml:space="preserve">КИ относятся: </w:t>
      </w:r>
      <w:r>
        <w:rPr>
          <w:i/>
          <w:iCs/>
          <w:color w:val="CD0000"/>
          <w:sz w:val="28"/>
          <w:szCs w:val="28"/>
        </w:rPr>
        <w:t xml:space="preserve">аркады </w:t>
      </w:r>
      <w:r>
        <w:rPr>
          <w:sz w:val="28"/>
          <w:szCs w:val="28"/>
        </w:rPr>
        <w:t>(сюжет слабый, линейный, играю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но быстро передвигаться, стрелять и соб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ть различные призы, управляя компьютер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жем или транспортным средством; пс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логическая зависимость имеет кратковремен-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>.</w:t>
      </w:r>
      <w:r>
        <w:rPr>
          <w:sz w:val="28"/>
          <w:szCs w:val="28"/>
        </w:rPr>
        <w:t xml:space="preserve">ный характер); </w:t>
      </w:r>
      <w:r>
        <w:rPr>
          <w:i/>
          <w:iCs/>
          <w:color w:val="CD0000"/>
          <w:sz w:val="28"/>
          <w:szCs w:val="28"/>
        </w:rPr>
        <w:t xml:space="preserve">головоломки </w:t>
      </w:r>
      <w:r>
        <w:rPr>
          <w:sz w:val="28"/>
          <w:szCs w:val="28"/>
        </w:rPr>
        <w:t>(шахматы, шашки, нарды; моти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я основана на азарте, сопряжена с жел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ыграть компьютер, доказать свое превосход-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>.</w:t>
      </w:r>
      <w:r>
        <w:rPr>
          <w:sz w:val="28"/>
          <w:szCs w:val="28"/>
        </w:rPr>
        <w:t xml:space="preserve">ство над машиной); </w:t>
      </w:r>
      <w:r>
        <w:rPr>
          <w:i/>
          <w:iCs/>
          <w:color w:val="CD0000"/>
          <w:sz w:val="28"/>
          <w:szCs w:val="28"/>
        </w:rPr>
        <w:t xml:space="preserve">игры на быстроту реакции </w:t>
      </w:r>
      <w:r>
        <w:rPr>
          <w:sz w:val="28"/>
          <w:szCs w:val="28"/>
        </w:rPr>
        <w:t>(абстрактны, не св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ы с реальной жизнью, мотивация основ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зарте, потребности «пройти» игру, набр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очков, может формир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ую психологическую зависимость чело-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>.</w:t>
      </w:r>
      <w:r>
        <w:rPr>
          <w:sz w:val="28"/>
          <w:szCs w:val="28"/>
        </w:rPr>
        <w:t xml:space="preserve">века от этого типа игры); </w:t>
      </w:r>
      <w:r>
        <w:rPr>
          <w:i/>
          <w:iCs/>
          <w:color w:val="CD0000"/>
          <w:sz w:val="28"/>
          <w:szCs w:val="28"/>
        </w:rPr>
        <w:t xml:space="preserve">традиционно азартные игры </w:t>
      </w:r>
      <w:r>
        <w:rPr>
          <w:sz w:val="28"/>
          <w:szCs w:val="28"/>
        </w:rPr>
        <w:t>(варианты карточ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игр, рулетки, имитаторы игровых автом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зи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еления последнего типа я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яется то, что играющий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принимает на себя 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 персонажа, вследствие чего псих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механизмы формирования завис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лияния игр на личность человека имеют сво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фику и в целом менее сильны. Мотив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ой деятельности основана на азарте «прохо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ия» и (или) набирания очков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>.</w:t>
      </w:r>
      <w:r>
        <w:rPr>
          <w:b/>
          <w:bCs/>
          <w:color w:val="CD0000"/>
          <w:sz w:val="28"/>
          <w:szCs w:val="28"/>
        </w:rPr>
        <w:t xml:space="preserve">К ролевым </w:t>
      </w:r>
      <w:r>
        <w:rPr>
          <w:sz w:val="28"/>
          <w:szCs w:val="28"/>
        </w:rPr>
        <w:t xml:space="preserve">компьютерным играм относятся: </w:t>
      </w:r>
      <w:r>
        <w:rPr>
          <w:i/>
          <w:iCs/>
          <w:color w:val="CD0000"/>
          <w:sz w:val="28"/>
          <w:szCs w:val="28"/>
        </w:rPr>
        <w:t>Игры с видом «из глаз» своего компьютерного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CD0000"/>
          <w:sz w:val="28"/>
          <w:szCs w:val="28"/>
        </w:rPr>
        <w:t>героя</w:t>
      </w:r>
      <w:r>
        <w:rPr>
          <w:color w:val="CD0000"/>
          <w:sz w:val="28"/>
          <w:szCs w:val="28"/>
        </w:rPr>
        <w:t xml:space="preserve">, </w:t>
      </w:r>
      <w:r>
        <w:rPr>
          <w:sz w:val="28"/>
          <w:szCs w:val="28"/>
        </w:rPr>
        <w:t>которые характеризуются наибольшей сил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тягивания» или «вхождения» в игру. Специф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в том, что вид «из глаз» провоцирует игра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й идентификации с компьютерным пер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жем, мотивация игровой деятельности основ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требностях принятия роли и ухода от ре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. Через несколько минут человек начинает тер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ь с реальной жизнью, полностью концентриру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игре, перенося себя в виртуальный ми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ющий может совершенно серьезно воспри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ь виртуальный мир и действия своего героя сч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ь своими. У человека появляется мотивацион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сюжет 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онкретных игр, то это Doom, Postal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Diablo, Counter-Strike, Quak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 сооб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акова, в Doom — образных играх использ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тся сценарии, активизирующие так называем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етипы коллективного бессознательного. Эт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объясняется их особая привлек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ость. С точки зрения К.Г. Юнга, психика 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т из сознательного и бессознательного, а б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— из индивидуального и коллекти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. Коллективное бессознательное — это сх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инктивного поведения, передаваемые каким-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едомым образом по наследству. Архетипы —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яторы поведения, срабатывающие в психике 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века прежде, чем он успевает свою реакцию о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. И если что-то активировало архетип, он нач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ет управлять человеческим поведением вопр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 и разуму. Создатели Doom-игр пошли по пу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темных и мрачных архетипов: «агр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вный лабиринт», «ад», «смерть», «чудовищ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om — образные игры — изначально спроек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рованы для работы с подсознанием, созн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гры вообще не требуется. С этой точки з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om может служить инструментом для подде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ния душевного баланса, похожим на алкогол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котики, лекарства. Все перечисленные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яют уровень сознания, вектор изменения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лен в сторону регрессии, понижение эт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ня. По мнению И.Я. Медведевой и Т.Л. Ш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овой, постоянное обращение к бессознатель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стать самоцелью, что, в свою очередь, мо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главным признаком зависимости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— </w:t>
      </w:r>
      <w:r>
        <w:rPr>
          <w:i/>
          <w:iCs/>
          <w:color w:val="CD0000"/>
          <w:sz w:val="28"/>
          <w:szCs w:val="28"/>
        </w:rPr>
        <w:t>Игры с видом «извне» на своего компьютерно-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CD0000"/>
          <w:sz w:val="28"/>
          <w:szCs w:val="28"/>
        </w:rPr>
        <w:t xml:space="preserve">го героя </w:t>
      </w:r>
      <w:r>
        <w:rPr>
          <w:sz w:val="28"/>
          <w:szCs w:val="28"/>
        </w:rPr>
        <w:t>(играющий видит себя со стороны, упр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я действиями этого героя, отождествляя себя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 персонажем; игры носят менее вы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женный характер, мотивационная включ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эмоциональные проявления менее выражены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ению с играми с видом «из глаз»).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— </w:t>
      </w:r>
      <w:r>
        <w:rPr>
          <w:i/>
          <w:iCs/>
          <w:color w:val="CD0000"/>
          <w:sz w:val="28"/>
          <w:szCs w:val="28"/>
        </w:rPr>
        <w:t xml:space="preserve">Руководительские игры </w:t>
      </w:r>
      <w:r>
        <w:rPr>
          <w:sz w:val="28"/>
          <w:szCs w:val="28"/>
        </w:rPr>
        <w:t>(играющему предост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ется право руководить деятельностью подчин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му компьютерных персонажей, где роль не зад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но, а воображается играющим). Склонность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му виду игр можно рассматривать как компенс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ю потребности в доминировании и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классификации Бурлакова: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— </w:t>
      </w:r>
      <w:r>
        <w:rPr>
          <w:color w:val="CD0000"/>
          <w:sz w:val="28"/>
          <w:szCs w:val="28"/>
        </w:rPr>
        <w:t>quest (kwest</w:t>
      </w:r>
      <w:r>
        <w:rPr>
          <w:sz w:val="28"/>
          <w:szCs w:val="28"/>
        </w:rPr>
        <w:t>) — игра построена на разгады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и загадок, если идет перенимание роли, то мо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ести к играм с видом «извне»;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— </w:t>
      </w:r>
      <w:r>
        <w:rPr>
          <w:color w:val="CD0000"/>
          <w:sz w:val="28"/>
          <w:szCs w:val="28"/>
        </w:rPr>
        <w:t xml:space="preserve">игры на стратегию </w:t>
      </w:r>
      <w:r>
        <w:rPr>
          <w:sz w:val="28"/>
          <w:szCs w:val="28"/>
        </w:rPr>
        <w:t>— руководящие власт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, где играющий успевает потратить свои псих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ские ресурсы раньше, чем игра успевает надоесть;</w:t>
      </w:r>
    </w:p>
    <w:p>
      <w:pPr>
        <w:pStyle w:val="Normal"/>
        <w:autoSpaceDE w:val="false"/>
        <w:jc w:val="both"/>
        <w:rPr/>
      </w:pPr>
      <w:r>
        <w:rPr>
          <w:color w:val="CD0000"/>
          <w:sz w:val="28"/>
          <w:szCs w:val="28"/>
        </w:rPr>
        <w:t xml:space="preserve">— </w:t>
      </w:r>
      <w:r>
        <w:rPr>
          <w:color w:val="CD0000"/>
          <w:sz w:val="28"/>
          <w:szCs w:val="28"/>
        </w:rPr>
        <w:t xml:space="preserve">симуляторы </w:t>
      </w:r>
      <w:r>
        <w:rPr>
          <w:sz w:val="28"/>
          <w:szCs w:val="28"/>
        </w:rPr>
        <w:t>— имитирующие упр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 средством, дают возмо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ить социальную роль, в реальной жизни 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им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260</wp:posOffset>
            </wp:positionH>
            <wp:positionV relativeFrom="paragraph">
              <wp:posOffset>22860</wp:posOffset>
            </wp:positionV>
            <wp:extent cx="2357755" cy="1765935"/>
            <wp:effectExtent l="0" t="0" r="0" b="0"/>
            <wp:wrapTight wrapText="bothSides">
              <wp:wrapPolygon edited="0">
                <wp:start x="-33" y="0"/>
                <wp:lineTo x="-33" y="21553"/>
                <wp:lineTo x="21598" y="21553"/>
                <wp:lineTo x="21598" y="0"/>
                <wp:lineTo x="-3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так, ролевые компьютерные игры в наибольш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е позволяют человеку «войти» в виртуаль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ешиться (минимум на время игры) от ре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 и попасть в виртуальный мир. Вследствие эт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ые компьютерные игры оказывают существ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е влияние на личность человек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СОБЕННОСТИ ФОРМИРОВАНИЯ</w:t>
      </w:r>
    </w:p>
    <w:p>
      <w:pPr>
        <w:pStyle w:val="Normal"/>
        <w:autoSpaceDE w:val="false"/>
        <w:jc w:val="both"/>
        <w:rPr/>
      </w:pPr>
      <w:r>
        <w:rPr>
          <w:color w:val="FFFFFF"/>
          <w:sz w:val="28"/>
          <w:szCs w:val="28"/>
        </w:rPr>
        <w:t>ПСИХОЙ ЗАВИС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тадии развития психологической зав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ости от компьютерных игр, каждая из котор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свою специфику: стадия легкой увлече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, стадия увлеченности, стадия зависимости, ст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я привяз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ая стадия, </w:t>
      </w:r>
      <w:r>
        <w:rPr>
          <w:b/>
          <w:bCs/>
          <w:color w:val="CD0000"/>
          <w:sz w:val="28"/>
          <w:szCs w:val="28"/>
        </w:rPr>
        <w:t>стадия легкой увлече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 человека, который несколько р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грал в ролевую компьютерную игру. Он нач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ет «чувствовать вкус», ему начинает нрави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, звук, сам факт ими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ьной жизни или каких-то фантастических с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тов. Кто-то всю жизнь мечтал пострелять из руч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пулемета, кто-то — посидеть за рулем ферра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за штурвалом боевого истребителя. Компью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яет человеку с довольно большой степен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сти к реальности осуществить э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чты. Начинает реализовываться неосознаваем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инятии роли. Человек получ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е, играя в компьютерную игру, чему 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ствуют положительные эмо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да человека такова, что он стремится пов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ть действия, доставляющие удовольствие, уд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етворяющие потребности. Вследствие этого че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к начинает играть, очутившись за компьютер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гровой зависимости принимает 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ую целенаправленность. Однако особ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 в том, что компьютерная игра носит скор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, нежели систематически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ая, постоянная потребность в игре на эт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 не сформирована, игра не является значи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ью для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, свидетельствующий о переходе человек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на стадию увлеченности, </w:t>
      </w:r>
      <w:r>
        <w:rPr>
          <w:sz w:val="28"/>
          <w:szCs w:val="28"/>
        </w:rPr>
        <w:t>— появление в иерарх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новой потребности. Это увл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и играми. Стремление к игре — с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 мотивация, детерминированная потребност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гства от реальности и реальной роли. Игра в ком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ьютерные игры на этом этапе носит системати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ий характер. Если человек не имеет постоя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а к компьютеру, то есть удовлетворение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ности фрустрируется, возможны достато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ые действия по устранению фрустрир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135</wp:posOffset>
            </wp:positionH>
            <wp:positionV relativeFrom="paragraph">
              <wp:posOffset>47625</wp:posOffset>
            </wp:positionV>
            <wp:extent cx="2153920" cy="161734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D0000"/>
          <w:sz w:val="28"/>
          <w:szCs w:val="28"/>
        </w:rPr>
        <w:t xml:space="preserve">На стадии зависимости, </w:t>
      </w:r>
      <w:r>
        <w:rPr>
          <w:sz w:val="28"/>
          <w:szCs w:val="28"/>
        </w:rPr>
        <w:t>по данным Шпанхел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тся предположительно всего 10–14% игр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в. Эта стадия характеризуется изменениями в ценностно-смысловой сфере личности. По данным А.Г. Шмелева, происходит смещение локу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, изменение самооценки и самосозн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ожет оформляться в одну из дв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: социализированную или индивидуализи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нну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Социализированная форма </w:t>
      </w:r>
      <w:r>
        <w:rPr>
          <w:sz w:val="28"/>
          <w:szCs w:val="28"/>
        </w:rPr>
        <w:t>отличается подде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нием социальных контактов c социумом (хотя 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м c такими же игровыми фанатами). Та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и очень любят с помощью компьютерной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ть друг с другом. Игровая мотивация носи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м соревновательный характер. Эта 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менее пагубна в своем влиянии на пс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ку человека, чем индивидуализированная. Разл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я в том, что люди не отрываются от социума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одят в себ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Индивидуализированная форма </w:t>
      </w:r>
      <w:r>
        <w:rPr>
          <w:sz w:val="28"/>
          <w:szCs w:val="28"/>
        </w:rPr>
        <w:t>— это крайня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зависимости, когда нарушается взаимоде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ие с окружающим миром. Такие игроки час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ют подолгу в одиночку, потребность в игре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ится у них на одном уровне с базовыми физио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ческими потребностями. Если в течение каког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 времени они не играют, то начинают чувств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, испытывают отрицате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и, впадают в депресс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На стадии привязанности </w:t>
      </w:r>
      <w:r>
        <w:rPr>
          <w:sz w:val="28"/>
          <w:szCs w:val="28"/>
        </w:rPr>
        <w:t>игровая актив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а сдвигается в сторону нормы. Подрос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ржит дистанцию» с компьютером, но пол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рваться от психологической привязанности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 играм не может. Это самая дли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я из всех стадий — она может продолжаться вс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тадиальность игровой завис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и у подростков, следует отметить,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исходит убывание степени завис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ти. Возможно, это связано с процессом созрев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я, становления личности, с повышением образ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тельного уровня и появлением жизненного опы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ереоценкой ценностей. Однако интересным явл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тся тот факт, что даже после осознания практи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й бесполезности игровой деятельности челов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может отказаться от нее, что говор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льзу довольно высокой устойчивости психол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ческой зависимости от компьютерных игр, хотя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лубина» и сила влияния на человека после п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ждения «кризиса» уже не так существен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деляют </w:t>
      </w:r>
      <w:r>
        <w:rPr>
          <w:b/>
          <w:bCs/>
          <w:color w:val="CD0000"/>
          <w:sz w:val="28"/>
          <w:szCs w:val="28"/>
        </w:rPr>
        <w:t>два механизма формирования игро-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вой зависимости </w:t>
      </w:r>
      <w:r>
        <w:rPr>
          <w:sz w:val="28"/>
          <w:szCs w:val="28"/>
        </w:rPr>
        <w:t>от ролевых КИ: уход от ре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 и принятие ро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ой </w:t>
      </w:r>
      <w:r>
        <w:rPr>
          <w:b/>
          <w:bCs/>
          <w:color w:val="CD0000"/>
          <w:sz w:val="28"/>
          <w:szCs w:val="28"/>
        </w:rPr>
        <w:t xml:space="preserve">ухода от реальности </w:t>
      </w:r>
      <w:r>
        <w:rPr>
          <w:sz w:val="28"/>
          <w:szCs w:val="28"/>
        </w:rPr>
        <w:t>является потре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ь человека в отстранении от повседне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лопот и проблем, своеобразная транс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сохранении энергии. Однако уйт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ьности можно, лишь погрузившись в друг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— виртуальную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560</wp:posOffset>
            </wp:positionH>
            <wp:positionV relativeFrom="paragraph">
              <wp:posOffset>5715</wp:posOffset>
            </wp:positionV>
            <wp:extent cx="1871345" cy="14033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основе </w:t>
      </w:r>
      <w:r>
        <w:rPr>
          <w:b/>
          <w:bCs/>
          <w:color w:val="CD0000"/>
          <w:sz w:val="28"/>
          <w:szCs w:val="28"/>
        </w:rPr>
        <w:t xml:space="preserve">принятия роли </w:t>
      </w:r>
      <w:r>
        <w:rPr>
          <w:sz w:val="28"/>
          <w:szCs w:val="28"/>
        </w:rPr>
        <w:t>лежит потребнос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е как таковой, которая свойственна человеку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стремление к принятию роли компьюте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жа, что позволяет человеку удовлетвор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, которые по каким-то причинам он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удовлетворить в реаль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 два механизма образования зависимост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ых компьютерных игр всегда работают од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, но один из них может превосходить др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й по силе влияния на формирование завис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а механизма основаны на процессе компен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жизненных переживаний, следов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, есть основание предположить, что они не буд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, если подросток удовлетворен своей жи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ью, не имеет психологических проблем и счит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ю жизнь счастли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ако таких немного, поэтому большин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потенциально предрасположены к фо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анию психологической зависимости от ком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ьютерных игр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КОМЕНДАЦИИ ПО ПРОФИЛАКТ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филактике u1089 склонности к игровой зависимости, следует отметить, что данный вид п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актики будет более эффективен в комплексе, 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ь если работа с подростком будет осуществлят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я и родителями, и учителями, и психолог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21A9"/>
          <w:sz w:val="28"/>
          <w:szCs w:val="28"/>
        </w:rPr>
      </w:pPr>
      <w:r>
        <w:rPr>
          <w:b/>
          <w:bCs/>
          <w:i/>
          <w:iCs/>
          <w:color w:val="0021A9"/>
          <w:sz w:val="28"/>
          <w:szCs w:val="28"/>
        </w:rPr>
        <w:t>Рекомендации для родителей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. </w:t>
      </w:r>
      <w:r>
        <w:rPr>
          <w:sz w:val="28"/>
          <w:szCs w:val="28"/>
        </w:rPr>
        <w:t>Правильное воспитание. Воспитание увере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 в себе, передача навыков построения гармонич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межличностных отношений, выработка си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и, обучение решению конфликтов. Помощь в о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и и изучении своих сильных и слабых сторо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икам эффективной борьбы со стр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м, помощь в обдумывании и обсуждении негати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ств (страха, гнева, вины, обиды и др.), воспит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сделать свою жизнь более осмысле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емейное воспитание — гиперопе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требовательность, сочетаемая с жесто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ью, провоцируют появление зависимост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2. </w:t>
      </w:r>
      <w:r>
        <w:rPr>
          <w:sz w:val="28"/>
          <w:szCs w:val="28"/>
        </w:rPr>
        <w:t>Положительный личный пример. Если кто-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родителей подвержен вредным привычкам и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илах от них избавиться, будет сложно доби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го от ребенка. Родители должны не только ве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но и показывать ребен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есть много более интересных и увлека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й, чем компьютерные игры. Родителям нео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имо позаботиться о свободном времени ребен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мейные увлеч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3. </w:t>
      </w:r>
      <w:r>
        <w:rPr>
          <w:sz w:val="28"/>
          <w:szCs w:val="28"/>
        </w:rPr>
        <w:t>Поощрение увлечений ребенка: хобби,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р. Однако любое времяпрепровождение будет и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снее, если оно разделено с близкими. Родит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ы полюбить хобби своего ребенка и созда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его все условия: обеспечивать необходим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, финансами, одеждой, обсуждать д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жения, помогать в решении пробле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4. </w:t>
      </w:r>
      <w:r>
        <w:rPr>
          <w:sz w:val="28"/>
          <w:szCs w:val="28"/>
        </w:rPr>
        <w:t>Семейные ритуалы. Старайтесь сделать та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прием пищи стал семейным событием. 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беседы за чаем у детей развиваются навы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. Они учатся слушать, выражать з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анность в собеседнике. Кроме того,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бще объединяет, укрепляет чувство принадле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и к семь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5. </w:t>
      </w:r>
      <w:r>
        <w:rPr>
          <w:sz w:val="28"/>
          <w:szCs w:val="28"/>
        </w:rPr>
        <w:t>Важно приучать ребенка мастерить, рисов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ить — вообще что-нибудь делать рукам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6. </w:t>
      </w:r>
      <w:r>
        <w:rPr>
          <w:sz w:val="28"/>
          <w:szCs w:val="28"/>
        </w:rPr>
        <w:t>Познакомьте ребенка с детьми, имеющими ш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кий круг интерес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7. </w:t>
      </w:r>
      <w:r>
        <w:rPr>
          <w:sz w:val="28"/>
          <w:szCs w:val="28"/>
        </w:rPr>
        <w:t>Поместить компьютер для свободного досту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ему в уголке гостиной или в другой общей зо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постоянно циркулируют взрослые. Нужно л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й ценой избегать его установления в детско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8. </w:t>
      </w:r>
      <w:r>
        <w:rPr>
          <w:sz w:val="28"/>
          <w:szCs w:val="28"/>
        </w:rPr>
        <w:t>Необходимо следить, чтобы компьютер не бы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ключен, чтобы дети не привыкали к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работе. В противном случае возник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сосредоточении, обще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9. </w:t>
      </w:r>
      <w:r>
        <w:rPr>
          <w:sz w:val="28"/>
          <w:szCs w:val="28"/>
        </w:rPr>
        <w:t>В комнате, где стоит компьютер, должно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 живых растений и свежего воздуха, реком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ется поставить аквариу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0. </w:t>
      </w:r>
      <w:r>
        <w:rPr>
          <w:sz w:val="28"/>
          <w:szCs w:val="28"/>
        </w:rPr>
        <w:t>Время сеанса игры: полчаса в день в нач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классах и максимум час в средних. В подро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ом возрасте можно дойти до двух часов в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представить целую систему мотивац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х соответственно возрасту: «Если 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остановиться, значит, ты сильнее Супе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ио…»; «Те, кто придумал эту игру, предусм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ли все, чтобы ты не смог  остановиться, — по-пытайся сломать их планы!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1. </w:t>
      </w:r>
      <w:r>
        <w:rPr>
          <w:sz w:val="28"/>
          <w:szCs w:val="28"/>
        </w:rPr>
        <w:t>Правила должны быть гибкими: ежедневно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время, отведенное играм, не дол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одинаковым в учебный период и на каникул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один и когда к нему приходят др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ья. На правилах стоит настаивать серьезнее,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увлекается играми на быстроту ре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х ритм довольно высок, они порожд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сс и напряжение. Зато стратегии и игры, связа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е с размышлением, могут длиться доль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гда возникает вопрос: зачем ограничи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для тех игр, которые не представляют ник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й опасности? Ответ: для того чтобы дать де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няться чем-то еще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9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2. </w:t>
      </w:r>
      <w:r>
        <w:rPr>
          <w:sz w:val="28"/>
          <w:szCs w:val="28"/>
        </w:rPr>
        <w:t>В течение дня у ребенка есть время для люб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й: принимать пищу, спать, читать, сидеть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ом. Использование ПК должно быть з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щено: утром перед школой (так как будет тру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авить ребенка делать что-то другое в т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я) и вечером — перед выполнением домашних з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ий и перед сном (игры очень возбуждают и ст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ируют мозг ребенка, вследствие чего может во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нуть бессонница или сон будет беспокойным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3. </w:t>
      </w:r>
      <w:r>
        <w:rPr>
          <w:sz w:val="28"/>
          <w:szCs w:val="28"/>
        </w:rPr>
        <w:t>Компьютерные игры бывают разные, в 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 и приемлемые. Именно на них и стоит дел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р, переключая внимание ребенка с вредного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зное или хотя бы на нейтральное. Наприме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 развивающие игры: шахматы, квес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р. Такие игры, как правило, не содержат сц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илия и при грамотном подходе пробуждают и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с к истории, дают возможность почувств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бя участником событий далекого прошлого, ра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вают усидчивость, внимание, пространствен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шление, логику, память, эрудиц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4. </w:t>
      </w:r>
      <w:r>
        <w:rPr>
          <w:sz w:val="28"/>
          <w:szCs w:val="28"/>
        </w:rPr>
        <w:t>При покупке компьютерных игр вы долж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следующего: что они дают вашему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нку, в какой мир предлагают погрузиться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5. </w:t>
      </w:r>
      <w:r>
        <w:rPr>
          <w:sz w:val="28"/>
          <w:szCs w:val="28"/>
        </w:rPr>
        <w:t>Запретить наиболее жестокие игры. Их лег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ть благодаря пиктограммам, почти всег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присутствующим на коробках («для всех», «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 старше 12 лет», «для детей старше 16 лет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сами настойчиво советуют собл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ь их рекоменд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6. </w:t>
      </w:r>
      <w:r>
        <w:rPr>
          <w:sz w:val="28"/>
          <w:szCs w:val="28"/>
        </w:rPr>
        <w:t>Необходим диалог между ребенком и родит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ми, прежде всего, на тему видеоигр. Игра долж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поводом и возможностью для общения.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е будут интересоваться тем, что делает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, если они будут задавать вопросы, ребе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ает такое отношение к игре, которое не б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 соревновательным, но будет способствовать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нию его самооценки. Диалог необходим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тому, что игры вызывают сильные эмоции, пр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ящие ребенка к нервному напряжению. Поэт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он мог разрядить это эмоциона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яжение, разделив его с собеседнико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7. </w:t>
      </w:r>
      <w:r>
        <w:rPr>
          <w:sz w:val="28"/>
          <w:szCs w:val="28"/>
        </w:rPr>
        <w:t>Следует помешать ребенку, который «зацикл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ется» на игре, которую ему не удается заверш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смог найти решение в игре по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кольких часов, нужно посоветовать ему заня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-то другим или позвонить приятелям, котор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кажут правильное решение. В противном сл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е ребенок может потерять веру в свои сил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8. </w:t>
      </w:r>
      <w:r>
        <w:rPr>
          <w:sz w:val="28"/>
          <w:szCs w:val="28"/>
        </w:rPr>
        <w:t>Следует сопровождать ребенка, когда он «г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ет» по Сети, так же как при любом его выходе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ы дома. Другими словами, не ходить на та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ы вместо него, но знать, куда он ходит, с кем 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он возвращается. Мы не должны боят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я сказать нашим детям, особенно маленьким, что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е они, вполне возможно, столкнутся со странны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 пугающими вещами: тем самым мы приглаша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к разговору и обещаем, что не будем ворчат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х, если они это сделают.</w:t>
      </w:r>
    </w:p>
    <w:p>
      <w:pPr>
        <w:pStyle w:val="Normal"/>
        <w:autoSpaceDE w:val="false"/>
        <w:jc w:val="both"/>
        <w:rPr>
          <w:color w:val="F1F4E1"/>
          <w:sz w:val="28"/>
          <w:szCs w:val="28"/>
        </w:rPr>
      </w:pPr>
      <w:r>
        <w:rPr>
          <w:color w:val="F1F4E1"/>
          <w:sz w:val="28"/>
          <w:szCs w:val="28"/>
        </w:rPr>
        <w:t>4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19. </w:t>
      </w:r>
      <w:r>
        <w:rPr>
          <w:sz w:val="28"/>
          <w:szCs w:val="28"/>
        </w:rPr>
        <w:t>Не внушайте ребенку отношение к компь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у как сверхценности. Так, например, не стои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возможность поиграть на компьютере ст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дой за успехи. Нужно дать ребенку поня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 эти игры играют чаще всего от скуки. Мудр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4715</wp:posOffset>
            </wp:positionH>
            <wp:positionV relativeFrom="paragraph">
              <wp:posOffset>24130</wp:posOffset>
            </wp:positionV>
            <wp:extent cx="3458845" cy="22593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тели стараются, чтобы интерес ребенка к ком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ьютеру с самого начала был не потребительски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познавательным и практическим. Тогда это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 основой и для будущей профессии их сы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дочери (программист, системный админист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 и др.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D0000"/>
          <w:sz w:val="28"/>
          <w:szCs w:val="28"/>
        </w:rPr>
        <w:t xml:space="preserve">20. </w:t>
      </w:r>
      <w:r>
        <w:rPr>
          <w:sz w:val="28"/>
          <w:szCs w:val="28"/>
        </w:rPr>
        <w:t>Если вы почувствовали, что компьютер 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л затягивать вашего ребенка, поскорее займите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м психологических причин, по котор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шему ребенку милее общество «умного ящи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, что причина, по которой в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увлекается компьютерными играми, в н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м, постарайтесь устранить ее. Если вы н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ах сделать это самостоятельно, обратитесь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журнал «Школьный психолог», август 2012г.)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orient="landscape" w:w="16838" w:h="11906"/>
      <w:pgMar w:left="1506" w:right="1156" w:gutter="0" w:header="0" w:top="719" w:footer="709" w:bottom="765"/>
      <w:pgBorders w:display="allPages" w:offsetFrom="text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2:00Z</dcterms:created>
  <dc:creator>Маняша</dc:creator>
  <dc:description/>
  <cp:keywords/>
  <dc:language>en-US</dc:language>
  <cp:lastModifiedBy>Маняша</cp:lastModifiedBy>
  <dcterms:modified xsi:type="dcterms:W3CDTF">2012-12-25T06:52:00Z</dcterms:modified>
  <cp:revision>10</cp:revision>
  <dc:subject/>
  <dc:title/>
</cp:coreProperties>
</file>