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банская средняя общеобразовательная  школа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13 от 31.08.2010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Об организации подвоза детей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/>
        <w:t>Согласно постановления Главы Абанского района « Об организации подвоза учащихся» к общеобразовательным школам района № 999-1 от 25.08.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/>
        <w:t>1.Утвердить маршрут №3(7.30.):</w:t>
      </w:r>
    </w:p>
    <w:p>
      <w:pPr>
        <w:pStyle w:val="Normal"/>
        <w:rPr/>
      </w:pPr>
      <w:r>
        <w:rPr/>
        <w:t xml:space="preserve">Школа №3(гараж) -Долженовка– Стерлитамак- школа №3 (Итого: 40км) </w:t>
      </w:r>
    </w:p>
    <w:p>
      <w:pPr>
        <w:pStyle w:val="Normal"/>
        <w:ind w:firstLine="720"/>
        <w:rPr/>
      </w:pPr>
      <w:r>
        <w:rPr/>
        <w:t>Утвердить маршрут № 3/3(16.00):</w:t>
      </w:r>
    </w:p>
    <w:p>
      <w:pPr>
        <w:pStyle w:val="Normal"/>
        <w:rPr/>
      </w:pPr>
      <w:r>
        <w:rPr/>
        <w:t xml:space="preserve">Школа №3 – школа №1- Долженовка – Стерлитамак   – ЦРБ - АЗС-школа №3 </w:t>
      </w:r>
    </w:p>
    <w:p>
      <w:pPr>
        <w:pStyle w:val="Normal"/>
        <w:rPr/>
      </w:pPr>
      <w:r>
        <w:rPr/>
        <w:t>Итого: 47км.</w:t>
      </w:r>
    </w:p>
    <w:p>
      <w:pPr>
        <w:pStyle w:val="Normal"/>
        <w:ind w:firstLine="540"/>
        <w:rPr/>
      </w:pPr>
      <w:r>
        <w:rPr/>
        <w:t>Назначить ответственным за подвоз детей по маршруту №3 водителя школьного  автобуса Дольникова М.П.</w:t>
      </w:r>
    </w:p>
    <w:p>
      <w:pPr>
        <w:pStyle w:val="Normal"/>
        <w:rPr/>
      </w:pPr>
      <w:r>
        <w:rPr/>
        <w:t xml:space="preserve">     </w:t>
      </w:r>
      <w:r>
        <w:rPr/>
        <w:t>Назначить сопровождающей, ответственной за подвоз детей к школе по маршруту №3 Прохоренко Г.Н.,  воспитателя ГПД. Возложить ответственность на Прохоренко Г.Н. за жизнь и здоровье следующих учащихся:</w:t>
      </w:r>
    </w:p>
    <w:p>
      <w:pPr>
        <w:sectPr>
          <w:type w:val="nextPage"/>
          <w:pgSz w:w="11906" w:h="16838"/>
          <w:pgMar w:left="126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лимова Александр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Барашкова Никола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Жарушкина Дмитр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Жарушкина Александр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емскова Евген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менских Наталь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7.   Каменских Рустам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8.   Каменских Юли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9    Кильмухаметова Наиф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0. Кильмухаметова Салава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1.Кинзебаевой Али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2.Кинзебаева Ильгам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3.Кинзебаева Ильду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4.Козловской Я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5.Куклина Евг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6.Михайлец Руслан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7.Макунина Дави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8.Макунина Дени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9.Макунина Дамира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0.Ханькова Дениса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26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 xml:space="preserve">2. Утвердить маршрут №3/1(по Абану 8.00): </w:t>
      </w:r>
    </w:p>
    <w:p>
      <w:pPr>
        <w:pStyle w:val="Normal"/>
        <w:rPr/>
      </w:pPr>
      <w:r>
        <w:rPr/>
        <w:t xml:space="preserve">Школа№3  – школа №1 –маг. «Фортуна»- автовокзал –школа №4 ( ул. 1Мая)) – гостиница «Бирюса»- маг» Суворовский»-маг. «Империя- 2»– школа №3  </w:t>
      </w:r>
    </w:p>
    <w:p>
      <w:pPr>
        <w:pStyle w:val="Normal"/>
        <w:rPr/>
      </w:pPr>
      <w:r>
        <w:rPr/>
        <w:t>Итого: 10км.</w:t>
      </w:r>
    </w:p>
    <w:p>
      <w:pPr>
        <w:pStyle w:val="Normal"/>
        <w:rPr/>
      </w:pPr>
      <w:r>
        <w:rPr/>
        <w:t xml:space="preserve">     </w:t>
      </w:r>
      <w:r>
        <w:rPr/>
        <w:t>Назначить сопровождающей, ответственной за подвоз детей к школе по маршруту №3/1 Прохоренко Г.Н.,  воспитателя ГПД. Возложить ответственность на Прохоренко Г.Н. за жизнь и здоровье  учащихся.</w:t>
      </w:r>
    </w:p>
    <w:p>
      <w:pPr>
        <w:pStyle w:val="Normal"/>
        <w:ind w:left="360" w:hanging="0"/>
        <w:rPr/>
      </w:pPr>
      <w:r>
        <w:rPr/>
        <w:t>3. Утвердить маршрут №3/2 (по Абану 13.30):</w:t>
      </w:r>
    </w:p>
    <w:p>
      <w:pPr>
        <w:pStyle w:val="Normal"/>
        <w:rPr/>
      </w:pPr>
      <w:r>
        <w:rPr/>
        <w:t xml:space="preserve">Школа №3 – водокачка-  школа №1 –маг.»Русь»-гостиница – маг. «Перекресток»- школа №4 (ул.Пушкина)- автовокзал-  ул.Мира –маг « Империя-2»- школа № 3 </w:t>
      </w:r>
    </w:p>
    <w:p>
      <w:pPr>
        <w:pStyle w:val="Normal"/>
        <w:rPr/>
      </w:pPr>
      <w:r>
        <w:rPr/>
        <w:t xml:space="preserve">Итого: 12км. </w:t>
      </w:r>
    </w:p>
    <w:p>
      <w:pPr>
        <w:pStyle w:val="Normal"/>
        <w:ind w:firstLine="360"/>
        <w:rPr/>
      </w:pPr>
      <w:r>
        <w:rPr/>
        <w:t>Назначить сопровождающей, ответственной за сопровождение учащихся по маршруту №3/2 Лукша О.В., воспитателя ГПД (Приложение №1)</w:t>
      </w:r>
    </w:p>
    <w:p>
      <w:pPr>
        <w:pStyle w:val="Normal"/>
        <w:ind w:firstLine="360"/>
        <w:rPr/>
      </w:pPr>
      <w:r>
        <w:rPr/>
        <w:t>4.Утвердить маршрут №8 (7.30.):</w:t>
      </w:r>
    </w:p>
    <w:p>
      <w:pPr>
        <w:pStyle w:val="Normal"/>
        <w:rPr/>
      </w:pPr>
      <w:r>
        <w:rPr/>
        <w:t xml:space="preserve">Школа №3( гараж )- д.Заозерка- школа №1 - школа №3(гараж) </w:t>
      </w:r>
    </w:p>
    <w:p>
      <w:pPr>
        <w:pStyle w:val="Normal"/>
        <w:ind w:firstLine="360"/>
        <w:rPr/>
      </w:pPr>
      <w:r>
        <w:rPr/>
        <w:t>Итого: 49км</w:t>
      </w:r>
    </w:p>
    <w:p>
      <w:pPr>
        <w:pStyle w:val="Normal"/>
        <w:ind w:firstLine="360"/>
        <w:rPr/>
      </w:pPr>
      <w:r>
        <w:rPr/>
        <w:t>Утвердить маршрут №8/3 (16.00)</w:t>
      </w:r>
    </w:p>
    <w:p>
      <w:pPr>
        <w:pStyle w:val="Normal"/>
        <w:rPr/>
      </w:pPr>
      <w:r>
        <w:rPr/>
        <w:t xml:space="preserve">Гараж шк. №3- водокачка- школа №1 –д. Зозерка- п. Абан- ЦРБ- АЗС- школа №3(гараж) </w:t>
      </w:r>
    </w:p>
    <w:p>
      <w:pPr>
        <w:pStyle w:val="Normal"/>
        <w:rPr/>
      </w:pPr>
      <w:r>
        <w:rPr/>
        <w:t xml:space="preserve">Итого: 54км. </w:t>
      </w:r>
    </w:p>
    <w:p>
      <w:pPr>
        <w:pStyle w:val="Normal"/>
        <w:ind w:firstLine="360"/>
        <w:rPr/>
      </w:pPr>
      <w:r>
        <w:rPr/>
        <w:t>Назначить ответственным за подвоз детей по маршруту №8 водителя школьного  автобуса Тимофеева В.Г. .</w:t>
      </w:r>
    </w:p>
    <w:p>
      <w:pPr>
        <w:pStyle w:val="Normal"/>
        <w:ind w:firstLine="360"/>
        <w:rPr/>
      </w:pPr>
      <w:r>
        <w:rPr/>
        <w:t>Назначить сопровождающей, ответственной за подвоз детей к школе по маршруту №8, №8/3 Шакину Р.М.. Возложить ответственность на Шакину Р.М.. за жизнь и здоровье следующих учащихс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Бабушкина Антона </w:t>
        <w:tab/>
        <w:t>Михалкина Романа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Бабушкиной Ларисы</w:t>
        <w:tab/>
        <w:t>Надольского Алексея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Гречникова Андрея</w:t>
        <w:tab/>
        <w:t>НадольскогоДмитрия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Гусарова Данилы</w:t>
        <w:tab/>
        <w:t>Надольской Анастасии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Ильиной Татьяны</w:t>
        <w:tab/>
        <w:t>Надольского Романа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Ильина Виталия</w:t>
        <w:tab/>
        <w:t>Сулохиной Виктории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Крупского Геннадия</w:t>
        <w:tab/>
        <w:t>Федоровой Снежаны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Лаптиенко Ксении</w:t>
        <w:tab/>
        <w:t>Федосеевой Татьяны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Люмас Виктории</w:t>
        <w:tab/>
        <w:t>Чекрышова Игоря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Мельниковой Елены</w:t>
        <w:tab/>
        <w:t>Шарова Дмитрия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Мельникова Ивана </w:t>
        <w:tab/>
        <w:t>Шарова Виталия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Мельникова Сергея                                                     </w:t>
      </w:r>
    </w:p>
    <w:p>
      <w:pPr>
        <w:pStyle w:val="Normal"/>
        <w:ind w:firstLine="360"/>
        <w:rPr/>
      </w:pPr>
      <w:r>
        <w:rPr/>
        <w:t xml:space="preserve">5.Утвердить маршрут №8/1 (14.20). </w:t>
      </w:r>
    </w:p>
    <w:p>
      <w:pPr>
        <w:pStyle w:val="Normal"/>
        <w:rPr/>
      </w:pPr>
      <w:r>
        <w:rPr/>
        <w:t>Школа №3(гараж)- водокачка- школа №1-  маг. «Русь»- гостиница « Бирюса»- маг. «На перекрестке»- школа №4(ул.Пушкина)- автовокзал- ул. «- Мира»телеграф- маг. « Империя-2»- школа №3.</w:t>
      </w:r>
    </w:p>
    <w:p>
      <w:pPr>
        <w:pStyle w:val="Normal"/>
        <w:rPr/>
      </w:pPr>
      <w:r>
        <w:rPr/>
        <w:t>Всего 12км.</w:t>
      </w:r>
    </w:p>
    <w:p>
      <w:pPr>
        <w:pStyle w:val="Normal"/>
        <w:rPr/>
      </w:pPr>
      <w:r>
        <w:rPr/>
        <w:t>Назначить сопровождающей, ответственной за сопровождение учащихся по маршруту №8/1 Пуринь Н.А.- учителя начальных классов (Приложение №2).</w:t>
      </w:r>
    </w:p>
    <w:p>
      <w:pPr>
        <w:pStyle w:val="Normal"/>
        <w:ind w:firstLine="360"/>
        <w:rPr/>
      </w:pPr>
      <w:r>
        <w:rPr/>
        <w:t xml:space="preserve">6.Утвердить маршрут №8/2 (15.20). </w:t>
      </w:r>
    </w:p>
    <w:p>
      <w:pPr>
        <w:pStyle w:val="Normal"/>
        <w:rPr/>
      </w:pPr>
      <w:r>
        <w:rPr/>
        <w:t>Школа №3(гараж)- водокачка- школа №1- рынок- РДК-  маг. «На перекрестке»- школа №4(ул.Пушкина)- автовокзал-ул « Мира»- телеграф- маг. « Империя-2»- школа №3</w:t>
      </w:r>
    </w:p>
    <w:p>
      <w:pPr>
        <w:pStyle w:val="Normal"/>
        <w:rPr/>
      </w:pPr>
      <w:r>
        <w:rPr/>
        <w:t>Всего 15км.</w:t>
      </w:r>
    </w:p>
    <w:p>
      <w:pPr>
        <w:pStyle w:val="Normal"/>
        <w:ind w:firstLine="360"/>
        <w:rPr/>
      </w:pPr>
      <w:r>
        <w:rPr/>
        <w:t>Назначить сопровождающей, ответственной за сопровождение учащихся по маршруту №8/2 Пуринь Н.А. учителя начальных классов (Приложение №3).</w:t>
      </w:r>
    </w:p>
    <w:p>
      <w:pPr>
        <w:pStyle w:val="Normal"/>
        <w:ind w:firstLine="360"/>
        <w:rPr/>
      </w:pPr>
      <w:r>
        <w:rPr/>
        <w:t>7.Назначить сопровождающей, ответственной за подвоз детей по маршруту №5 Пуринь Н.А., учителя начальных классов в 8-00час.по Абану (маг «Перекресток»- школа №1- водокачка- школа №3) (Приложение №4).</w:t>
      </w:r>
    </w:p>
    <w:p>
      <w:pPr>
        <w:pStyle w:val="Normal"/>
        <w:ind w:firstLine="360"/>
        <w:rPr/>
      </w:pPr>
      <w:r>
        <w:rPr/>
        <w:t>8.Назначить сопровождающей, ответственной за сопровождение учащихся по маршруту №6 Миллер М.Я.- педагога- психолога. в. 8-00.по Абану(маг. « Перекресток»- школа №4(ул.Пушкина)- гостиница « Бирюса»- школа №1- школа №3 (Приложение №5).</w:t>
      </w:r>
    </w:p>
    <w:p>
      <w:pPr>
        <w:pStyle w:val="Normal"/>
        <w:rPr/>
      </w:pPr>
      <w:r>
        <w:rPr/>
        <w:t xml:space="preserve">9. Согласно  распоряжения от 14.03.2008г № АМ – 23 –р О введении в действие методических рекомендаций « Нормы расхода топлива и смазочных материалов на автомобильном транспорте». (пункт 2 п.п.5) увеличить норму расхода топлива на 10%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вязанную с посадкой и высадкой учащихся при подвозе к школе, при  наличии более чем одной остановки на 1 км пробега с 01.09.2010г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____________Н.П.Путинцева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С приказом №13 от 31.08.2010г. «Об организации подвоза детей» ознакомлены:</w:t>
      </w:r>
    </w:p>
    <w:p>
      <w:pPr>
        <w:pStyle w:val="Normal"/>
        <w:rPr/>
      </w:pPr>
      <w:r>
        <w:rPr/>
      </w:r>
    </w:p>
    <w:tbl>
      <w:tblPr>
        <w:tblW w:w="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68"/>
      </w:tblGrid>
      <w:tr>
        <w:trPr>
          <w:trHeight w:val="2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М.Я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Г.Н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инь Н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на Р.М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ша О.В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ьников М.П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60" w:right="56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3:00Z</dcterms:created>
  <dc:creator>Секретарь</dc:creator>
  <dc:description/>
  <cp:keywords/>
  <dc:language>en-US</dc:language>
  <cp:lastModifiedBy>uchitel</cp:lastModifiedBy>
  <cp:lastPrinted>2010-09-06T11:13:00Z</cp:lastPrinted>
  <dcterms:modified xsi:type="dcterms:W3CDTF">2010-09-08T10:13:00Z</dcterms:modified>
  <cp:revision>2</cp:revision>
  <dc:subject/>
  <dc:title>муниципальное бюджетное общеобразовательное учреждение</dc:title>
</cp:coreProperties>
</file>