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ая средняя общеобразовательная школ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____Н.П. Путин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Абанской СОШ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230 от 4.10.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лану внеурочной деятельности</w:t>
      </w:r>
    </w:p>
    <w:p>
      <w:pPr>
        <w:pStyle w:val="Normal"/>
        <w:tabs>
          <w:tab w:val="clear" w:pos="708"/>
          <w:tab w:val="left" w:pos="5895" w:leader="none"/>
        </w:tabs>
        <w:ind w:firstLine="567"/>
        <w:jc w:val="both"/>
        <w:rPr/>
      </w:pPr>
      <w:r>
        <w:rPr/>
        <w:t>План внеурочной деятельности Муниципального бюджетного общеобразовательного учреждения Абанская средняя общеобразовательная школа  №3 составлен на основании Федеральных государственного  образовательного  Стандарта, Примерных образовательных программ, Концепции духовно-нравственного развития и воспитания личности гражданина России.</w:t>
      </w:r>
    </w:p>
    <w:p>
      <w:pPr>
        <w:pStyle w:val="Normal"/>
        <w:tabs>
          <w:tab w:val="clear" w:pos="708"/>
          <w:tab w:val="left" w:pos="5895" w:leader="none"/>
        </w:tabs>
        <w:ind w:firstLine="567"/>
        <w:jc w:val="both"/>
        <w:rPr/>
      </w:pPr>
      <w:r>
        <w:rPr/>
        <w:t>План внеурочной деятельности Абанской СОШ №3 определяет состав и структуру направлений, формы организаций, объем внеурочной деятельности для обучающихся с учетом интересов обучающихся и возможностей образовательного учреждения.</w:t>
      </w:r>
    </w:p>
    <w:p>
      <w:pPr>
        <w:pStyle w:val="Normal"/>
        <w:tabs>
          <w:tab w:val="clear" w:pos="708"/>
          <w:tab w:val="left" w:pos="5895" w:leader="none"/>
        </w:tabs>
        <w:ind w:firstLine="567"/>
        <w:jc w:val="both"/>
        <w:rPr/>
      </w:pPr>
      <w:r>
        <w:rPr/>
        <w:t>Под внеурочной деятельностью в рамках реализации ФГОС НОО и О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новной образовательной программы.</w:t>
      </w:r>
    </w:p>
    <w:p>
      <w:pPr>
        <w:pStyle w:val="Normal"/>
        <w:tabs>
          <w:tab w:val="clear" w:pos="708"/>
          <w:tab w:val="left" w:pos="5895" w:leader="none"/>
        </w:tabs>
        <w:ind w:firstLine="567"/>
        <w:jc w:val="both"/>
        <w:rPr/>
      </w:pPr>
      <w:r>
        <w:rPr/>
        <w:t>Внеурочная деятельность способствует  обеспечению благоприятной адаптации ребенка в школе, оптимизации учебной нагрузки обучающихся, улучшению условий для развития ребен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оответствии с требованиями Федерального государственного образовательного стандарта начального общего образования  внеурочная деятельность</w:t>
      </w:r>
      <w:r>
        <w:rPr>
          <w:b/>
        </w:rPr>
        <w:t xml:space="preserve"> в Абанской СОШ №3 </w:t>
      </w:r>
      <w:r>
        <w:rPr/>
        <w:t xml:space="preserve">организуется по направлениям развития личности: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42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 – нравственное,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42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,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42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,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42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культурное,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42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 – оздоровительно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лану внеурочной деятельности в 1-3 классах</w:t>
      </w:r>
    </w:p>
    <w:p>
      <w:pPr>
        <w:pStyle w:val="Normal"/>
        <w:ind w:firstLine="567"/>
        <w:jc w:val="both"/>
        <w:rPr/>
      </w:pPr>
      <w:r>
        <w:rPr/>
        <w:t>Проведя анализ имеющихся ресурсов школы необходимых для  успешной реализации внеурочной деятельности,  анкет родителей, рабочая группа по внедрению  внеурочной деятельности  пришла к выводу:</w:t>
      </w:r>
    </w:p>
    <w:p>
      <w:pPr>
        <w:pStyle w:val="Normal"/>
        <w:ind w:firstLine="567"/>
        <w:jc w:val="both"/>
        <w:rPr/>
      </w:pPr>
      <w:r>
        <w:rPr/>
        <w:t>- в первых классах использовать модель  дополнительного образования. В школе действует туристко-спортивный клуб «Вестра», секции «Настольный теннис», «Фитнес», студия танца «Ассорти» на основе которых были разработаны курсы внеурочной деятельности спортивно-оздоровительной направленности.: «Настольный теннис», «Юный турист»,  «Ритмическая гимнастика», «Игры, в которые играем мы».  Курсы рассчитаны на 33 часа, 1 час в неделю.</w:t>
      </w:r>
    </w:p>
    <w:p>
      <w:pPr>
        <w:pStyle w:val="Normal"/>
        <w:ind w:firstLine="567"/>
        <w:jc w:val="both"/>
        <w:rPr/>
      </w:pPr>
      <w:r>
        <w:rPr/>
        <w:t>-во 2-3 классах для организации внеурочной деятельности  использовать оптимизационную модель реализации внеурочной деятельности. Используя ресурсы и возможности школы (социальный педагог, библиотекарь, педагог-психолог, классный руководитель, педагог-организатор)  разработаны кур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В первом полугодии 17 часовые курсы: «Юный исследователь», «Правовед», «Путешествие в Читалию»,  «Я познаю себя». Обучающийся выбирает один курс. Занятия проходят 1 раз в неделю по 1 часу. Во втором полугодии курсы рассчитаны на 9 часов: «Осторожно, велосипед»,  «Школа лидеров», «Моя семья-мое богатство», «Я экскурсовод». Занятия будут проходить 2 раза в четверть ( суббота) по 4-5 часов ( «интенсивами»). При этом формы проведения занятий: экскурсии, ролевые игры и другие формы, отличные от уроч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05535</wp:posOffset>
                </wp:positionV>
                <wp:extent cx="6060440" cy="480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960"/>
                              <w:gridCol w:w="960"/>
                              <w:gridCol w:w="1027"/>
                              <w:gridCol w:w="9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ан внеурочной деятельности в 1-3 класса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2013-2014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правления, курсы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клас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класс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уховно-нравственное воспита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я семья - мое богатств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ч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тмическая гимнасти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ый турис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ольный тенни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, в которые играем м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торожно, велосипе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ч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е исследова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 ч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 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оциальное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уб «Правовед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ч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 лидеро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ч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 познаю себ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ч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щекультурное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тешествие в  Читалию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ч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 экскурсово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ч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 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 ч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 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378pt;mso-wrap-distance-left:9pt;mso-wrap-distance-right:9pt;mso-wrap-distance-top:0pt;mso-wrap-distance-bottom:0pt;margin-top:87.05pt;mso-position-vertical-relative:page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960"/>
                        <w:gridCol w:w="960"/>
                        <w:gridCol w:w="1027"/>
                        <w:gridCol w:w="9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лан внеурочной деятельности в 1-3 класс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2013-2014 учебный год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ия, курсы внеурочной деятельност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клас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класс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уховно-нравственное воспитан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я семья - мое богатств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ч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тмическая гимнастик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ый турис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ольный тенни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, в которые играем м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орожно, велосипе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ч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е исследован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ч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циальное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уб «Правовед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ч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 лидеро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ч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 познаю себ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ч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щекультурное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тешествие в  Читалию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ч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 экскурсово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ч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 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 ч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 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лану внеурочной деятельности в 5-6 класс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урочная деятельность в 5-6 классах осуществляется через реализацию программы модульного курса «Дерзай! Выдумывай! Твори!». Модульный курс состоит из 8 самостоятельных модулей, разных направленностей (социальной, спортивно-оздоровительной, духовно-нравственной, общеинтеллектуальной, общекультурной). Модульные программы  основаны на имеющихся в школе программах дополнительного образования, разработаны в соответствии с требованиями ФГОС ООО, закона «Об образовании» и других нормативных документов. Все модули объединены общей воспитательной задачей и темой в 5 классе: «От здорового образа жизни к олимпийским резервам», в 6 классе «Наш дом – Абанский район». Каждый обучающийся в течение года проходит не менее 4 модулей, которые выбирает сам. Исходя из выборов учеников, составляются план внеурочной деятельности и индивидуальные образовательные маршруты. </w:t>
      </w:r>
      <w:r>
        <w:rPr/>
        <w:t>Каждый модуль рассчитан на 8 часов. После чего, в конце года проходит финальное мероприятие, где каждый ученик презентует результаты своего труда по одному  (или нескольким) модулей (2 часа).  Таким образом, модульный курс рассчитан на 34 часа.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24"/>
        <w:gridCol w:w="2282"/>
        <w:gridCol w:w="1589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 внеурочной деятельности в 5-6 классах на 2013-2014 учебный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одульный курс «Дерзай! Выдумывай! Твори!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, модули курса внеурочной деятель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класс (тема: спорт, здоровье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класс (тема: краеведени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 воспит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дуль декоративно-прикладного творчества «Олимпийский сувенир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дуль декоративно-прикладного творчества «Мой дом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ч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дуль «Детский фитнес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уристко-спортивный модуль «Вперед – к олимпийским вершинам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 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ч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интеллектуально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уристский модуль «По заповедным местам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дуль ИКТ «Компьютер на службе здоровь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дуль ИКТ Школьная типограф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ч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ий модуль «Моя земл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дуль ЮИД «Здоровье на дорогах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ч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ультурно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оязычный модуль «Семь чудес Абанского район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этический модуль «О спорт - ты мир!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этический модуль «Поэты Абанской земли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стиваль проектов (итоговое мероприятие модуля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 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ч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как проведение регулярных еженедельных внеурочных занятий со школьниками (в расчете 1 час на ученика), так и возможность организовывать занятия блоками – «интенсивами» (например, сборы, соревнования, походы и др). </w:t>
      </w:r>
    </w:p>
    <w:tbl>
      <w:tblPr>
        <w:tblW w:w="14838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8"/>
      </w:tblGrid>
      <w:tr>
        <w:trPr>
          <w:trHeight w:val="293" w:hRule="atLeast"/>
        </w:trPr>
        <w:tc>
          <w:tcPr>
            <w:tcW w:w="14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8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 внеурочной деятельности (5 класс) по четвертям модульный курс «Дерзай! Выдумывай!  Твори!» 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57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096"/>
        <w:gridCol w:w="2723"/>
        <w:gridCol w:w="2287"/>
        <w:gridCol w:w="2391"/>
        <w:gridCol w:w="2099"/>
      </w:tblGrid>
      <w:tr>
        <w:trPr>
          <w:trHeight w:val="1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ный модуль "Детский фитнес" (Мытько Н.А.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-поэтический модуль "О спорт, ты мир" (Тайдыбаева О.Б.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уль декоративно-прикладного творчества "Олимпийский сувенир" (Данькова Л.Н.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ный модуль "Компьютер на службе здоровья" (Миллер М.Я.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истко-спортивный модуль "Вперед к олимпийским вершинам" (Котлеров А.В.)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уль юных инспекторов движения "Здоровье на дорогах" (Лаптев М.М.)</w:t>
            </w:r>
          </w:p>
        </w:tc>
      </w:tr>
      <w:tr>
        <w:trPr>
          <w:trHeight w:val="10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четверт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учащихся(5а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учащихся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учащихся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учащихся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четверт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учащихся (5б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учащихся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учащихся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учащихся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четверт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учащихся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учащихся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учащихся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/>
            </w:pPr>
            <w:r>
              <w:rPr/>
              <w:t>15 учащихся</w:t>
            </w:r>
          </w:p>
        </w:tc>
      </w:tr>
      <w:tr>
        <w:trPr>
          <w:trHeight w:val="8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четверт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учащихся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учащихся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учащихся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/>
            </w:pPr>
            <w:r>
              <w:rPr/>
              <w:t>17 учащих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7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096"/>
        <w:gridCol w:w="2723"/>
        <w:gridCol w:w="2287"/>
        <w:gridCol w:w="2391"/>
        <w:gridCol w:w="2099"/>
      </w:tblGrid>
      <w:tr>
        <w:trPr>
          <w:trHeight w:val="1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оязычный модуль «Семь чудес Абанского района»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-поэтический модуль "Поэты Абанской земли" (Ильюшенко Т.Н..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уль декоративно-прикладного творчества "Мой дом" (Данькова Л.Н.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ный модуль "Школьная типография" (Миллер М.Я.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исткий модуль "По заповедным местам" (Печенкина М.А.)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одуль «Моя земля» (Никулина Л.С.)</w:t>
            </w:r>
          </w:p>
        </w:tc>
      </w:tr>
      <w:tr>
        <w:trPr>
          <w:trHeight w:val="10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четверт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учащихся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учащихся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учащихся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учащийся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четверт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учащихся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учащихся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учащийся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учащихся</w:t>
            </w:r>
          </w:p>
        </w:tc>
      </w:tr>
      <w:tr>
        <w:trPr>
          <w:trHeight w:val="8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четверт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учащихся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учащихся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учащихся</w:t>
            </w:r>
          </w:p>
        </w:tc>
      </w:tr>
      <w:tr>
        <w:trPr>
          <w:trHeight w:val="8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четверт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учащихся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учащихся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учащих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План внеурочной деятельности (6 класс) по четвертям модульный курс «Дерзай! Выдумывай!  Твори!»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23:00Z</dcterms:created>
  <dc:creator>Ученик-3</dc:creator>
  <dc:description/>
  <dc:language>en-US</dc:language>
  <cp:lastModifiedBy>мария</cp:lastModifiedBy>
  <cp:lastPrinted>2013-10-08T16:51:00Z</cp:lastPrinted>
  <dcterms:modified xsi:type="dcterms:W3CDTF">2013-12-11T07:23:00Z</dcterms:modified>
  <cp:revision>2</cp:revision>
  <dc:subject/>
  <dc:title/>
</cp:coreProperties>
</file>