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  <w:br/>
        <w:t>Абанская средняя общеобразовательная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>п.Абан, Абанского района, Красноярского края, Степанова, д.6 А, тел. (39163) 23840</w:t>
      </w:r>
    </w:p>
    <w:p>
      <w:pPr>
        <w:pStyle w:val="Normal"/>
        <w:ind w:left="4860" w:hanging="0"/>
        <w:jc w:val="both"/>
        <w:rPr/>
      </w:pPr>
      <w:r>
        <w:rPr/>
        <w:t xml:space="preserve">2401005641-ИНН, коды: ОКПО 86638953, ОКТМО - 04601151, ОКФС -14, ОКОПФ-72, ОКОГУ-49007, ОГРН 1082450001040, ОКАТО-04201801001; </w:t>
      </w:r>
    </w:p>
    <w:p>
      <w:pPr>
        <w:pStyle w:val="Normal"/>
        <w:ind w:left="4860" w:hanging="0"/>
        <w:jc w:val="both"/>
        <w:rPr/>
      </w:pPr>
      <w:r>
        <w:rPr/>
        <w:t>р\с 40204810000000000796 в ГРКЦ ГУ Банка России по Красноярскому краю г.Красноярск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b/>
          <w:i/>
        </w:rPr>
        <w:t>Директор:</w:t>
      </w:r>
      <w:r>
        <w:rPr/>
        <w:t xml:space="preserve"> Путинцева Наталья Петровна, тел. (39163) 23840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b/>
          <w:i/>
        </w:rPr>
        <w:t>Учредитель:</w:t>
      </w:r>
      <w:r>
        <w:rPr/>
        <w:t xml:space="preserve"> Администрация Абанского района, п. Абан, ул. Пионерская, д.4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09-2013 годы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08г.</w:t>
      </w:r>
      <w:r>
        <w:br w:type="page"/>
      </w:r>
    </w:p>
    <w:p>
      <w:pPr>
        <w:pStyle w:val="Style18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труктура программы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образовательной ситуации и анализ проблем, на решение которых направлена программа разви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атегические цели и задачи программы разви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жидаемые результаты и система их оцен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истема программных мероприятий по реализации целей и задач программы развития (деятельность в рамках программы и календарный план выполнения 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етырехлетняя начальная школ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носительная завершенность общего образования в основной школ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зможность индивидуального выбора профессионального жизненного пути учащимися на старшей ступени школы. </w:t>
      </w:r>
    </w:p>
    <w:p>
      <w:pPr>
        <w:pStyle w:val="Style17"/>
        <w:jc w:val="both"/>
        <w:rPr/>
      </w:pPr>
      <w:r>
        <w:rPr>
          <w:color w:val="000000"/>
        </w:rPr>
        <w:t>Программа развития школы на 2009-2013гг.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сновные цели и задачи программы соответствуют целям и задачам Федеральной программы развития образования, Концепции модернизации российского образования на период до 2010 года, Концепции профильного обучения на старшей ступени общего образования, учитывают социально-экономические, культурные, демографические и другие особенности окружающего социума.</w:t>
      </w:r>
    </w:p>
    <w:p>
      <w:pPr>
        <w:pStyle w:val="Style17"/>
        <w:jc w:val="both"/>
        <w:rPr/>
      </w:pPr>
      <w:r>
        <w:rPr>
          <w:color w:val="000000"/>
        </w:rPr>
        <w:t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</w:t>
      </w:r>
    </w:p>
    <w:p>
      <w:pPr>
        <w:pStyle w:val="Normal"/>
        <w:ind w:firstLine="540"/>
        <w:jc w:val="both"/>
        <w:rPr/>
      </w:pPr>
      <w:r>
        <w:rPr/>
        <w:t>Абанская СОШ №3 расположена в районном центре п.Абан. Школа открыта 1 сентября 2008 года. В ней обучается 480 учащихся, из них 74 в старшей профильной школе (10 класс)</w:t>
      </w:r>
      <w:r>
        <w:rPr>
          <w:b/>
        </w:rPr>
        <w:t xml:space="preserve"> </w:t>
      </w:r>
      <w:r>
        <w:rPr/>
        <w:t>прибывшие из 4-х школ района</w:t>
      </w:r>
    </w:p>
    <w:p>
      <w:pPr>
        <w:pStyle w:val="Normal"/>
        <w:ind w:firstLine="540"/>
        <w:jc w:val="both"/>
        <w:rPr/>
      </w:pPr>
      <w:r>
        <w:rPr/>
        <w:t>Перед коллективом изначально была поставлена задача организации профильного обучения в 10 классе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color w:val="000000"/>
        </w:rPr>
        <w:t>Наша модель профильного обучения предусматривает возможность самостоятельного составления индивидуального учебного плана (программы) старшеклассниками. Эта система включает в себя курсы трех т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00"/>
        <w:rPr>
          <w:color w:val="000000"/>
        </w:rPr>
      </w:pPr>
      <w:r>
        <w:rPr>
          <w:color w:val="000000"/>
        </w:rPr>
        <w:t>базовые общеобразовате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00"/>
        <w:rPr>
          <w:color w:val="000000"/>
        </w:rPr>
      </w:pPr>
      <w:r>
        <w:rPr>
          <w:color w:val="000000"/>
        </w:rPr>
        <w:t>профильные общеобразователь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1" w:leader="none"/>
        </w:tabs>
        <w:suppressAutoHyphens w:val="true"/>
        <w:spacing w:lineRule="atLeast" w:line="200"/>
        <w:ind w:left="371" w:hanging="360"/>
        <w:jc w:val="both"/>
        <w:rPr>
          <w:color w:val="000000"/>
        </w:rPr>
      </w:pPr>
      <w:r>
        <w:rPr>
          <w:color w:val="000000"/>
        </w:rPr>
        <w:t>элективны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i/>
          <w:color w:val="000000"/>
          <w:u w:val="single"/>
        </w:rPr>
        <w:t>Базовы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общеобразовательные курс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курсы, обязательные для всех учащихся во всех профилях обуче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i/>
          <w:color w:val="000000"/>
          <w:u w:val="single"/>
        </w:rPr>
        <w:t>Профильны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общеобразовательные курсы</w:t>
      </w:r>
      <w:r>
        <w:rPr>
          <w:color w:val="000000"/>
        </w:rPr>
        <w:t xml:space="preserve"> </w:t>
      </w:r>
      <w:r>
        <w:rPr>
          <w:b/>
          <w:color w:val="000000"/>
        </w:rPr>
        <w:t>- курсы повышенного уровня</w:t>
      </w:r>
      <w:r>
        <w:rPr>
          <w:color w:val="000000"/>
        </w:rPr>
        <w:t xml:space="preserve"> (фактически углубленные курсы для старшей ступени школы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Содержание каждого из базовых и профильных курсов определяется стандартом, а их недельный объем - федеральным базисным учебным планом.</w:t>
      </w:r>
    </w:p>
    <w:p>
      <w:pPr>
        <w:pStyle w:val="Normal"/>
        <w:shd w:fill="FFFFFF" w:val="clear"/>
        <w:spacing w:lineRule="atLeast" w:line="200" w:before="0" w:after="113"/>
        <w:rPr/>
      </w:pPr>
      <w:r>
        <w:rPr>
          <w:b/>
          <w:bCs/>
          <w:i/>
          <w:iCs/>
          <w:color w:val="000000"/>
          <w:u w:val="single"/>
        </w:rPr>
        <w:t xml:space="preserve">Элективные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курсы</w:t>
      </w:r>
      <w:r>
        <w:rPr>
          <w:i/>
          <w:iCs/>
          <w:color w:val="000000"/>
        </w:rPr>
        <w:t xml:space="preserve"> - </w:t>
      </w:r>
      <w:r>
        <w:rPr>
          <w:b/>
          <w:color w:val="000000"/>
        </w:rPr>
        <w:t>обязательные курсы по выбору учащихся</w:t>
      </w:r>
      <w:r>
        <w:rPr>
          <w:color w:val="000000"/>
        </w:rPr>
        <w:t>, входящие в состав профиля обучения на старшей ступени школ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С сентября 2008-2009 учебного года в старшей школе (10 класс) организован УВП на основе ИУП учащихся в рамках реализации профильного обучения. Таким образом, на конец первого полугод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н учебный процесс - индивидуальное расписание каждого ученика (63 различных учебных плана на 74 ученика), программы и учебники по курсам профильного обучения, выработали систему ведения классных журналов в старшей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ся сопровождение процесса обучения в условиях ПО (классные руководители, педагог-психолог, зам. директора, учителя-предметники),  консультации учащихся и их родителей по вопросам корректировки ИУП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утся профильные курсы по 10 предметам: иностранный язык (английский + 2-й язык - французский), математика, информатика, история, обществознание, физика, химия, биология, экономика, право + элективные курс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шли курсовую подготовку по организации и содержанию обучения в профильной школе 10 педагогов старшей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ются и работают 2 компьютерных класса на 9 и 12 ученических ме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подавание физики, химии, биологии ведется в кабинетах, оборудованных на 80-85 % (Приложение 1 к приказу Рособразования от 28 февраля  2007 г. № 425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ходит сопровождение процесса профориентации в 9-х классах (изучение интересов, склонностей, способностей, ориентировка в мире профессий через знакомство с его многообразием, классификацией типов профессий, анализом профессий, составлением профессиограмм и сопоставление требований профессий с потенциалом учащихся; информирование учащихся и их родителей о путях получения образования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нализ УВП в профильной школе за данный период времени (анкетирование, собеседования, наблюдения, инспекционные проверки и др.) позволил выявить некоторые пробле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статки ППП в 9-х классах, ее отсутствие в 7-8 класс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единого понимания о структуре и содержании ПО среди педагогов основных школ (в 10 класс пришли учащиеся из 4-х школ райо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НПБ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ТБ – не соответствует современным требованиям, т.к. школа – долгострой и проект оснащения – стары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ый коллектив педагогов, учащихся, род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фицит кадров, готовых работать в условиях профильной школ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компетентность родителей в вопросах профильного обучен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правления развития О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 ступень – школа развития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Основной задачей на данном этапе обучения является формирование первоначальных навыков и умений, традиционных  для начальной  школы (навыки счета, письма, чтения), а также умение слушать и воспринимать иные точки зрения, обосновывать свою, разрешать противоречия и т.п. Главное внимание уделяться общему развитию, сохранению и укреплению здоровья детей, обновлению учебных программ с учетом инноваций: развитие структуры дополнительного образования, информационн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 ступень – основная шко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-8 классы – школа ориент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новная цель  данного этапа – не только дать учащимся разносторонние знания по всем предметам через урок и внеклассную работу по предмету, но и помочь осознать свои способности и притязания. Сохранить и укрепить здоровье детей (закладывание здорового образа жизни); вовлечение учащихся в кружки и секции по интересам на базе школы и учреждений дополнительного образования. Сформировать прочные, устойчивые, глубокие знания основ наук; повысить мотивацию обучения через активизацию познавательной деятельности, развития общих и индивидуальных способностей; сформировать коммуникативные и начало рефлексивных навы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 классы – предпрофильн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усматривает  выявление способностей и наклонностей воспитанников с целью выбора  дальнейшего профиля обучения; введение предпрофильной подготовки; дифференцированная работа с родительской обществен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  ступень – средняя шко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 развитие потребности в самосовершенствовании, формирование способности к самостоятельному добыванию знаний; социальная и предпрофессиональная адаптация;  работа в  ученическом самоуправл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итоге должны быть обеспечены: усвоение государственных стандартов образования в условиях разноуровневого обучения в старших классах; профессиональная ориентация; приобретение знаний для продолжения образования; социализация выпускника, включение в активную деятельность ученического самоуправления.</w:t>
      </w:r>
    </w:p>
    <w:p>
      <w:pPr>
        <w:pStyle w:val="Normal"/>
        <w:spacing w:lineRule="atLeast" w:line="200" w:before="0" w:after="113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13"/>
        <w:ind w:left="851" w:hanging="851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обеспечения качественного образования через реализацию профильного обучения на основе индивидуальных учебных планов  учащихся 10-11 классов базовой школы и организацию предпрофильной подготовки учащихся основной школы.</w:t>
      </w:r>
    </w:p>
    <w:p>
      <w:pPr>
        <w:pStyle w:val="Normal"/>
        <w:shd w:fill="FFFFFF" w:val="clear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</w:rPr>
        <w:t xml:space="preserve">ЗАДАЧИ  ПРОГРАММ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внедрить модель организации профильного обучения на старшей ступени школы на основе индивидуальных учебных планов учащих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зовательный процесс необходимыми ресурсами: кадровыми, материально-техническими, финансов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отрабатывать новое содержание образования, различные формы обучения, включая дистанционно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ое пространство, позволяющее учащимся формировать востребованные обществом личностно и социально значимые ка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ЦИПЫ РЕАЛИЗАЦИИ ПРОГРАММЫ:</w:t>
      </w:r>
    </w:p>
    <w:p>
      <w:pPr>
        <w:pStyle w:val="Normal"/>
        <w:ind w:firstLine="360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реемственности данной программы развития и последующих программ развития образовательного учрежд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информационной открытости о происходящем в школ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школьной жизни опреде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ткрытость образовательного простра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Уважение к личности ученика и педагог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Создание условий для развития каждого учащегося с учетом его индивидуальных образовательных возмож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Признание любых позитивных изменений в процессе и результатах деятельности, в качестве достижений учен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риентация на использование передовых педагогических технологий в сочетании с эффективными традиционными методами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Соблюдение преемственности при переходе с одной на другую ступень обуч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ительный этап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7"/>
        <w:gridCol w:w="1260"/>
        <w:gridCol w:w="2538"/>
        <w:gridCol w:w="1843"/>
      </w:tblGrid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открытых дверей в Абанской С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  <w:br/>
              <w:t>2008 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ащихся по классам, корректировка ИУПов; назначение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Н.П.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блемной группы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08 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дач и плана работы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мероприятий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7"/>
        <w:gridCol w:w="1260"/>
        <w:gridCol w:w="2538"/>
        <w:gridCol w:w="1861"/>
      </w:tblGrid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830" w:leader="none"/>
              </w:tabs>
              <w:snapToGrid w:val="false"/>
              <w:spacing w:lineRule="auto" w:line="240" w:before="0" w:after="0"/>
              <w:ind w:left="720" w:hanging="7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прос выпускников 9-х классов по выбору профильных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  <w:br/>
              <w:t>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едполагаемых профильных кур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 с будущими 10-классниками и их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  <w:br/>
              <w:t>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учебные планы учащихся, понимание родителями и учащимися сути и принципов профильного 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Н.П.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П 10-х классов школы, его кадровое на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 апрель -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фильных групп, их количества, численности; распределение нагрузки среди педагогов профильной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Н.П.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учителей по вопросам организации обучения в 10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адач и принципов организации профильного 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ичка учащихся школы, проведение классных часов в 10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учащихся по классам, корректировка ИУ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Н.П. Тимофеева О.Т. кл.руководител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занятий для профи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 расписание занятий, наличие расписания у каждого уче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 кл.руководител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по профиль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на метод.совете школы рабочих программ профильных кур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 учителя-предметники</w:t>
            </w:r>
          </w:p>
        </w:tc>
      </w:tr>
      <w:tr>
        <w:trPr>
          <w:trHeight w:val="1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работка и утверждение пакета локальных актов по вопросам профильного обучения (о Профильном обучении, об ИУПе, о промежуточной аттестации по профильным курсам, об учителе ПО,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январь-февраль </w:t>
              <w:br/>
              <w:t>2009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ализация профильного обучения подкреплена соответствующей НП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м.директора по УВР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в профильных и базовых группах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 -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рректировка  организации профильного 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ы внедрения профильного обучения и педпрофильной подготовки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ПП и ПО на 2008-2010 учебные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 проектная групп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конференции профильных курсов «ПРОФИ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ктики учащихся профильной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Т. учителя-предметник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по теме «Профильное обучение: итоги, перспек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09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ервого года внедрения профильного обучения в старшей шко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Н.П.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уществить родительский «ликбез» в вопросах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евраль- март </w:t>
              <w:br/>
              <w:t>2009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нимание родителями сути и принципов профильного 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м.директора по УВР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ить молодых учителей истории и географии к работе в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рт, май</w:t>
              <w:br/>
              <w:t>2009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еспеченность профильной школы ка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зам.директора по МР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овать условия для самостоятельной работы школьников (библиотека – компьютер, медиаресурсы, компьютерный класс – обеспечение досту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евраль- март </w:t>
              <w:br/>
              <w:t>2009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чащиеся организуют свое время для само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м.директора по АХЧ Денисова М.М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сти изменения в должностные инструкции классного руководителя по изменению его статуса в профи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евраль </w:t>
              <w:br/>
              <w:t>2009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менение статуса классного руководителя в профильной шко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м.директора по ВР Мытько Н.А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работать требования к знаниям (качественные и содержательные) выпускников основной школы, переходящим на ПО в Базовую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евраль </w:t>
              <w:br/>
              <w:t>2009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числение учащихся в профильные группы на основе Портфоли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м.дир-ра по УВР Тимофеева О.Т., зам.директора по ВР Мытько Н.А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 в 7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делать осознанный выбор, готовы к самоопредел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иллер М.Я., кл.руководител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учащихся профи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учащихся профильной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М.Я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блемной группы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рректировка  организации профильного обучения, разработка положений о П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-ра по УВР Тимофеева О.Т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учителей физики, биологии, математики  по преподаванию в профи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ебн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еспеченность профильной школы ка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зам.директора по МР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ифровых лабораторий по химии, биологии, мобильного компьютерного класса, интерактивной доски для кабинета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 г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Обеспеченность прохождения программ профильных кур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зам.директора по АХЧ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ализации программ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анные по результативности ПО (результаты ЕГЭ по профильным курсам, итоги поступления в ВУЗы и др учебные учреждения в соответствии с профилем обуч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зам.дир-ра по УВР </w:t>
            </w:r>
            <w:r>
              <w:rPr/>
              <w:t>Тимофеева О.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реализацией программы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Управление процессом реализации Программы развития образования в Абанской СОШ №3 осуществляется через систему мониторинговых мероприятий, анализ и корректировку механизма реализации. К данному виду деятельности привлекаются все участники образовательного процесса, функционируют педагогические со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облемная группа профильного обучения</w:t>
      </w:r>
      <w:r>
        <w:rPr>
          <w:szCs w:val="28"/>
        </w:rPr>
        <w:t xml:space="preserve"> (команда педагогов старшей школы) по подведению промежуточных итогов реализации программы (ежегодно – июн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8"/>
        </w:rPr>
      </w:pPr>
      <w:r>
        <w:rPr>
          <w:szCs w:val="28"/>
        </w:rPr>
        <w:t>Методический совет школы по анализу реализации программы (ежегодно – декабр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8"/>
        </w:rPr>
        <w:t>Методические объединения учителей по выявлению опыта и недостатков в организации учебного процесса в профильной школе (ежегодно – январ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8"/>
        </w:rPr>
      </w:pPr>
      <w:r>
        <w:rPr>
          <w:szCs w:val="28"/>
        </w:rPr>
        <w:t>Педсовет по анализу и подведению промежуточных итогов работы педагогического коллектива в рамках реализации программы развития (2010 – октябр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8"/>
        </w:rPr>
        <w:t>Педсовет по анализу и подведению итогов работы педагогического коллектива в рамках реализации программы развития (2013 – ноябр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таршей школе реализуется профильное обучение на основе ИУПов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80% педагогов старшей школы прошли курсы повышения квалификации по преподаванию в профильной шко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ТБ школы обеспечивает прохождение программ профильных кур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ана профориентационная работа в школе, обеспечивающая осознанный выбор профильных курсов и последующего образования.</w:t>
      </w:r>
    </w:p>
    <w:p>
      <w:pPr>
        <w:pStyle w:val="Normal"/>
        <w:numPr>
          <w:ilvl w:val="0"/>
          <w:numId w:val="12"/>
        </w:numPr>
        <w:jc w:val="both"/>
        <w:rPr>
          <w:vanish/>
          <w:sz w:val="20"/>
          <w:szCs w:val="20"/>
        </w:rPr>
      </w:pPr>
      <w:r>
        <w:rPr/>
        <w:t xml:space="preserve">В школе реализуются различные формы обучения (очная, заочная, дистанционная, экстернат). </w:t>
      </w:r>
      <w:bookmarkStart w:id="0" w:name="_PictureBullets"/>
      <w:bookmarkEnd w:id="0"/>
    </w:p>
    <w:sectPr>
      <w:type w:val="nextPage"/>
      <w:pgSz w:w="11906" w:h="16838"/>
      <w:pgMar w:left="15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8:00Z</dcterms:created>
  <dc:creator>timolga</dc:creator>
  <dc:description/>
  <dc:language>en-US</dc:language>
  <cp:lastModifiedBy>мария</cp:lastModifiedBy>
  <dcterms:modified xsi:type="dcterms:W3CDTF">2013-06-13T14:28:00Z</dcterms:modified>
  <cp:revision>2</cp:revision>
  <dc:subject/>
  <dc:title>муниципальное бюджетное общеобразовательное учреждение</dc:title>
</cp:coreProperties>
</file>