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ая средняя общеобразовательная школ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Абанской 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П. Пут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ложение о порядке проведения школьного этапа районного фестиваля художественно-эстетической направленности «ПОДЕЛИСЬ УСПЕХОМ!»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8 февра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ложение определяет цель, задачи, регламент проведения школьного этапа районного фестиваля художественно-эстетического направл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оделись успехом!» (далее по тексту - Фестива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Цели и задачи Фестива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творческого потенциала детей, приобщение юного поколения к культурны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развивающей среды для творческого общения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ить и поддержать одаренных в художественном творчестве детей и талантливых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уляризация художествен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  Популяризация семей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частники Фестиваля и возрастные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Участниками Фестиваля являются детские творческие коллективы общеобразовательных учреждений, учреждений дополнительного образования, учреждений дошкольного образования, дети дошкольного возраста, учащиеся школ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спитанники учреждений дополнительного образования, педагоги, воспитатели,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озрастные категории  номинаций Фестива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ти дошкольного возрас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щиеся 7-9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щиеся10 -13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щиеся 14 – 17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новозрастны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аждый участник Фестиваля может принять участие не более чем в 2-х концертных номерах разных направлений (например: в вокальном номере и в хореографическом номере). При этом учитывается его участие в номере разно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аждый участник Фестиваля может принять участие не более чем в 2-х номинациях по направлениям  ИЗО и ДПИ (например: не более 2-х работ в номинации «Содружество детей и взрослых и не более 2-х работ в номинации «Творчество в детском коллективе»). При этом учитывается его участие в разновозраст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3.5.  От образовательного учреждения на районный конкурс могут быть представлены   не более 1-2 номеров в одной возрастной категории одного направления и одн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6. В хореографии один и  тот же участник не может участвовать в разных танцевальных коллекти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Учредители и организаторы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дителем Фестиваля является  Управление образования Администрации Абан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тором проведения Фестиваля является  МБОУДОД Центр детского творчеств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орядок, сроки и условия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Фестиваль предполагает многоуровневую конкурсную систему, которая реализуется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ый этап – школьный, проводится в образовательных учреждениях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9 феврал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ители школьного этапа становятся участниками районного Фестиваля «Поделись успехом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торой этап: районный Фестиваль  «Поделись успехом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токолы проведения школьного тура образовательные учреждения размещают на сайте своего учреждения до 11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февраля 2013 г. включитель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ки на участие в школьном этапе фестиваля принимаются до 8 февраля 2013 г. Включительно, в каб. 1-10 ( форма заявки в приложении)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е художественные номера и творческие работы должны бы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ервые представленными на район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Дата, время, место и график проведения районного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дения районного Фестиваля –         23февра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рытие  Фестиваля –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.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роведения Фестиваля –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йонный Дом культу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фик проведения 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Критерии оценки ко всем номинациям и напра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1. Изобразительное искусство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держание творческой работы (оригинальность, неожиданность, особая смысловая нагрузка)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собенность изображения (сложность передачи формы, перспективность, многоплановость, узнаваемость предметов и образов, новая техника изображения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мпозиционное решение (наблюдательность, владение творческими умениями, оригинальность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лорит (неожиданное цветовое решение работы, эмоциональное воздействие на зрителя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2. Декоративно-прикладное  творчество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держание творческой работы (оригинальность, неожиданность, особая смысловая нагрузк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ехника выполнения (аккуратность, неожиданность использования материала, оправданность использования материала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спользование новых нетрадиционных техник, материалов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лорит (неожиданное цветовое решение работы, эмоциональное воздействие на зрител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3. Вокал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ответствие репертуара возрасту, имиджу выступающих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Эмоциональность исполне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ценический образ (костюм, соответствие постановки содержанию песни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Художественный уровень исполне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ультура испол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4. Хореограф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ответствие репертуара возрасту, имиджу выступающег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Балетмейстерская работа (индивидуальность, оригинальность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ценическое воплощение образа (внешний вид, костюмы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5. Музыкально - инструментальное искусство (соло, дуэт, трио, квартет, ансамбль)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ый уровень исполне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ультура исполне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ровень сложности исполнения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Мастерство владения инструменто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ртистичность исполн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6. Театр моды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ценичность (пластика, реквизит, костюм, культура исполнения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ачество постановки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ответствие костюмов названию дефиле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ответствие  музыки костюмам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ригинальность иде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Номинации и  направл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1. Номинация «Творчество в детском коллектив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ом направлении  представляются творческие выступления школьников, входящих в состав детских объединений художественно-эстетического направления на базе ОУ. Программы дополнительного образования детских объединений должны быть включены в лицензи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8.1.1. Изобразительное искусство и декоративно-прикла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ый участник представляет не более 2 работ, возможны коллективные работы. Если участник выставляет персональные работы, то он не может участвовать в коллекти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ая работа должна быть снабжена этикеткой с информацией об авторе по следующей фор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о полных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и техника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учреждения, в котором обучается участ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унки должны быть помещены в паспарту или ра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8.1.2. Вокал:  солисты и ансамб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эстрадный, фолькл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ами данной номинации являются солисты и ансамбли, действующие на базе образовательных учреждений. Образовательное учреждение  может представить на конкурс не более одного участника  от каждой  возрастн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8.1.3. Хореограф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ло, малая форма (до 8 чел.), большая форма (от 8 чел.)</w:t>
      </w:r>
    </w:p>
    <w:p>
      <w:pPr>
        <w:pStyle w:val="Normal"/>
        <w:spacing w:lineRule="auto" w:line="24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ами данной номинации являются детские творческие коллективы, действующие на базе образовательных учреждений. В данном направлении представляется по  одному номеру от дет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8.1.4. Игра на музыкальных инструментах (солисты и ансамбли).</w:t>
      </w:r>
    </w:p>
    <w:p>
      <w:pPr>
        <w:pStyle w:val="Normal"/>
        <w:spacing w:lineRule="auto" w:line="24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ами данной номинации являются как солисты, так и детские ансамбли, действующие на базе образовательных учреждений. Образовательное учреждение  может представить на конкур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более одного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от каждой  возраст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2. Номинация  «Содружество детей и взрос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ой номинации принимают участие детско-взрослые самодеятельные коллективы: дети, педагог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образительное искус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оративно-прикладное творч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гра на музыкальных инструментах (солисты и ансамбл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Театр м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к участникам, количеству  художественных номеров и творческих работ данной номинации соответствуют требованиям пунктов 8.1.1.-8.1.4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Положения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3. Номинация «Творчество в семье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й принимают участие  семейны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образительное искус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оративно-прикладное творчество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данных направлениях каждый участник представляет не более двух-трех своих работ и двух-трех  работ родителей, либо бабушки, дедушки. Возможны совместные творческие семейные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гра на музыкальных инструментах (солисты и ансамб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данной номинации на районный фестиваль выбирается   не более одного номера на каждое из на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4. Номинация  «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дорова земля, здоровы мы!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ой номинации все представленные номера и работы должны отражать тему. Художественные номера и работы могут быть посвящены экологическим проблемам, проблемам охраны родн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зительное искусство (1-2 работы от образовательного учрежд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оративно-прикладное творчество (1-2 работы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  (один номер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еография (один номер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гра на музыкальных инструментах (солисты и ансамбли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дин номер от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5. Номинация «Творческая самореализация педагог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зительное искусство (1-2 работы от образовательного учрежд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оративно-прикладное творчество (1-2 работы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  (один номер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еография (один номер от образовательного учре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Игра на музыкальных инструментах (солисты и ансамб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Театр м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Творческая самореализация педагогов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о два специальных при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-«Творчество молодых педагого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 стаж работы  до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-«Автор-исполнитель» (тема: «Земля моя мне дорога!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Требования к музыкальному сопровождению художественных выступ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правлении «Вокал» не допускается использование фонограмм- «плюсовок», а в сольных номерах бэк-во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Награждение участников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школьного этапа Фестиваля определяется один победитель в каждой  номин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растная группа участников учитывается только в двух номинация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«Творчество в детском коллективе»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«Содружество детей и взросл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юри школьного этапа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став жюри включаются представители от администрации Абанского района,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тько Н.А., Гончарова В.В., Путинцева Н.П., Даньк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школьном этапе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-эстет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ОДЕЛИСЬ УСПЕХОМ! -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058"/>
        <w:gridCol w:w="3414"/>
        <w:gridCol w:w="2059"/>
      </w:tblGrid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ружество детей и взросл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Изобразительное искусство и 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ДО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название лицензированной программы,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звание коллекти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творческой работы, художественного высту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дружество детей и взросл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«Творчество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…………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мин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«Творческая самореализация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4:00Z</dcterms:created>
  <dc:creator>User</dc:creator>
  <dc:description/>
  <cp:keywords/>
  <dc:language>en-US</dc:language>
  <cp:lastModifiedBy>Admin</cp:lastModifiedBy>
  <cp:lastPrinted>2013-01-15T10:23:00Z</cp:lastPrinted>
  <dcterms:modified xsi:type="dcterms:W3CDTF">2013-01-18T10:16:00Z</dcterms:modified>
  <cp:revision>5</cp:revision>
  <dc:subject/>
  <dc:title/>
</cp:coreProperties>
</file>