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_______Н.П. Путинцева (директор школы)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Приказ №58.от 18.10.2012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школьного этапа районного конкурса рисун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усть всегда будет солнце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7 января по  31 января 2013 года МБОУДОД Центр детского творчества проводит районный конкурс рисунков «Пусть всегда будет солнце!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сновные задачи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ствовать развитию у детей интереса к изобрази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одаренных школьников в области изобразительного искус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, сроки и условия проведения конкурса.</w:t>
      </w:r>
    </w:p>
    <w:p>
      <w:pPr>
        <w:pStyle w:val="Normal"/>
        <w:jc w:val="both"/>
        <w:rPr/>
      </w:pPr>
      <w:r>
        <w:rPr>
          <w:sz w:val="20"/>
          <w:szCs w:val="20"/>
        </w:rPr>
        <w:t>2.1. Конкурс проводится в два этап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этап – школьный,  проходит </w:t>
      </w:r>
      <w:r>
        <w:rPr>
          <w:b/>
          <w:sz w:val="20"/>
          <w:szCs w:val="20"/>
        </w:rPr>
        <w:t>20 января 2013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 этап – муниципальный, проходит с </w:t>
      </w:r>
      <w:r>
        <w:rPr>
          <w:b/>
          <w:sz w:val="20"/>
          <w:szCs w:val="20"/>
        </w:rPr>
        <w:t>23 января – 31 января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конкурсе принимают  участие учащиеся школы,  воспитанники групп предшкольного образования, педагог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проводится по пяти возрастным группам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школьник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-10 лет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1-14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5-18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дагоги, воспитател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 Творческие номинации конкурса:</w:t>
      </w:r>
    </w:p>
    <w:p>
      <w:pPr>
        <w:pStyle w:val="Normal"/>
        <w:jc w:val="both"/>
        <w:rPr/>
      </w:pPr>
      <w:r>
        <w:rPr>
          <w:sz w:val="20"/>
          <w:szCs w:val="20"/>
        </w:rPr>
        <w:t>- «Мы в ответе за тех, кого приручили» (Рисунки отражающие заботу о «братьях наших меньших»);</w:t>
      </w:r>
    </w:p>
    <w:p>
      <w:pPr>
        <w:pStyle w:val="Normal"/>
        <w:jc w:val="both"/>
        <w:rPr/>
      </w:pPr>
      <w:r>
        <w:rPr>
          <w:sz w:val="20"/>
          <w:szCs w:val="20"/>
        </w:rPr>
        <w:t>- «На земле жили - прожили мы не зря» (рисунки о преемственности между поколени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Пусть будут живы и счастливы наши дети!» (рисунки, отражающие тематику соблюдения детьми и взрослыми правил дорожного движ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тогам первого этапа определяются лучшие работы в каждой номинации. Всего работ –победителей школьного этапа не должно превышать 15. Жюри в праве определять количество побед в номинациях и в возрастных группах. Итоговый протокол школьного этапа конкурса выставляется на школьном сайте</w:t>
      </w:r>
      <w:r>
        <w:rPr/>
        <w:t xml:space="preserve"> </w:t>
      </w:r>
      <w:hyperlink r:id="rId2">
        <w:r>
          <w:rPr>
            <w:rStyle w:val="InternetLink"/>
          </w:rPr>
          <w:t>http://abanschool3.ucoz.ru/</w:t>
        </w:r>
      </w:hyperlink>
      <w:r>
        <w:rPr/>
        <w:t xml:space="preserve"> </w:t>
      </w:r>
      <w:r>
        <w:rPr>
          <w:sz w:val="20"/>
          <w:szCs w:val="20"/>
        </w:rPr>
        <w:t>до 23.январ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ы направляются в Центр детского творчества </w:t>
      </w:r>
      <w:r>
        <w:rPr>
          <w:b/>
          <w:sz w:val="20"/>
          <w:szCs w:val="20"/>
        </w:rPr>
        <w:t>до 23 января 2013г.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й протокол результатов конкурса будет выставлен на сайте Центра детского творчества: </w:t>
      </w:r>
      <w:r>
        <w:rPr>
          <w:color w:val="0000FF"/>
          <w:sz w:val="20"/>
          <w:szCs w:val="20"/>
          <w:lang w:val="en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"/>
        </w:rPr>
        <w:t>www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"/>
        </w:rPr>
        <w:t>aban</w:t>
      </w:r>
      <w:r>
        <w:rPr>
          <w:color w:val="0000FF"/>
          <w:sz w:val="20"/>
          <w:szCs w:val="20"/>
        </w:rPr>
        <w:t>-</w:t>
      </w:r>
      <w:r>
        <w:rPr>
          <w:color w:val="0000FF"/>
          <w:sz w:val="20"/>
          <w:szCs w:val="20"/>
          <w:lang w:val="en"/>
        </w:rPr>
        <w:t>cdt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"/>
        </w:rPr>
        <w:t>ucoz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"/>
        </w:rPr>
        <w:t>ru</w:t>
      </w:r>
      <w:r>
        <w:rPr>
          <w:sz w:val="20"/>
          <w:szCs w:val="20"/>
        </w:rPr>
        <w:t xml:space="preserve">   31.01.2013.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 Требования к оформлению рабо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ы должны быть выполнены на бумаге формата  </w:t>
      </w:r>
      <w:r>
        <w:rPr>
          <w:b/>
          <w:sz w:val="20"/>
          <w:szCs w:val="20"/>
        </w:rPr>
        <w:t>А3,</w:t>
      </w:r>
      <w:r>
        <w:rPr>
          <w:sz w:val="20"/>
          <w:szCs w:val="20"/>
        </w:rPr>
        <w:t xml:space="preserve"> оформлены в паспарту и снабжены этикеткой, прикрепленной на лицевой стороне рисунка (образец этикетки прилагается). Техника исполнения работ: акварель, гуашь, пастель, восковые карандаши, тушь, карандаш, смешанная техн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Критерии оценки работ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рисунка (оригинальность, неожиданность, особая смысловая нагрузка, непосредственность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изображения (сложность в передаче формы, перспективность изображения, многоплановость, узнаваемость предметов и образов, творческий почерк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озиционное решение (хорошая заполняемость листа, ритмичность в расположении предметов, разнообразие размеров рисованных объектов, уравновешенность, наблюдательность и владение изобразительными навыками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орит (необычное и неожиданное цветовое состояние работы, богатство сближенных оттенков или пастельность цвета, эмоциональное воздействие цвета на зрителя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Награжд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м участникам конкурса вручаются сертификаты участников. Победителям ( 15 работ) грамоты.</w:t>
      </w:r>
    </w:p>
    <w:p>
      <w:pPr>
        <w:pStyle w:val="Normal"/>
        <w:jc w:val="both"/>
        <w:rPr/>
      </w:pPr>
      <w:r>
        <w:rPr/>
        <w:t>Образец этикетки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номин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автора, возра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гуашь, акварель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 конкурса: Мытько Н.А., Данькова Л.Н. Горнакова Ю.Ю.</w:t>
      </w:r>
    </w:p>
    <w:sectPr>
      <w:type w:val="nextPage"/>
      <w:pgSz w:w="11906" w:h="16838"/>
      <w:pgMar w:left="851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school3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4:00Z</dcterms:created>
  <dc:creator>user</dc:creator>
  <dc:description/>
  <cp:keywords/>
  <dc:language>en-US</dc:language>
  <cp:lastModifiedBy>Admin</cp:lastModifiedBy>
  <cp:lastPrinted>2012-10-31T13:12:00Z</cp:lastPrinted>
  <dcterms:modified xsi:type="dcterms:W3CDTF">2012-10-31T10:12:00Z</dcterms:modified>
  <cp:revision>5</cp:revision>
  <dc:subject/>
  <dc:title/>
</cp:coreProperties>
</file>