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_______Н.П. Путинцева (директор школы)</w:t>
      </w:r>
    </w:p>
    <w:p>
      <w:pPr>
        <w:pStyle w:val="Normal"/>
        <w:ind w:left="5103" w:hanging="0"/>
        <w:rPr/>
      </w:pPr>
      <w:r>
        <w:rPr>
          <w:b/>
          <w:sz w:val="20"/>
          <w:szCs w:val="20"/>
        </w:rPr>
        <w:t>Приказ №58 .от 18.10. 2012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школьного этапа  районного творческого конкурса фотолюб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т лаптей до наших дн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 1 декабря по  24 декабря 2012 года МБОУДОД Центр детского творчества проводит районный конкурс фотолюбителей «От лаптей до наших дней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Организаторы конкурс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рганизатором конкурса является МБОУДОД Центр детского творчества при содействии районной газеты «Красное знамя»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токонкурс  </w:t>
      </w:r>
      <w:r>
        <w:rPr>
          <w:b/>
          <w:sz w:val="20"/>
          <w:szCs w:val="20"/>
        </w:rPr>
        <w:t xml:space="preserve">«От лаптей до наших дней» </w:t>
      </w:r>
      <w:r>
        <w:rPr>
          <w:sz w:val="20"/>
          <w:szCs w:val="20"/>
        </w:rPr>
        <w:t xml:space="preserve">является открытым творческим конкурсом любителей искусства фотограф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школьном этапе организаторами конкурса являются педагоги-организато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ь и задачи конкурс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Цель: Привлечение внимания к истории своей малой родины, к наследию предков и их ценности для общества и каждого человека в отд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и:</w:t>
        <w:br/>
        <w:t xml:space="preserve">•  развитие интереса жителей Абанского района к истории родного района и края; </w:t>
        <w:br/>
        <w:t>• развитие и активизация фототворчества учащихся и педагогов, популяризация фотографии как вида творче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явление и поддержка одаренных детей, пропаганда творческих достижений учащихся Абанского район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 Участники кон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конкурсе приглашаются учащиеся  6-11-х классов школы, родители, педагог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Творческие номинации и возрастные катег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«Самая старая фотография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Исторические места моей Малой Родины» (места исторического значения с сохранившимися элементами эпохи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Человек-легенда» (люди, внёсшие ощутимый вклад в развитие Абанского района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ые категори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2-14 ле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5-18 ле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 18 и старш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, сроки и условия проведения конкур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в 2 этапа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1-й этап:  школьный.  Школьный этап проходит </w:t>
      </w:r>
      <w:r>
        <w:rPr>
          <w:b/>
          <w:sz w:val="20"/>
          <w:szCs w:val="20"/>
        </w:rPr>
        <w:t xml:space="preserve"> 17 декабря 2012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2-й этап:  районный. проходит </w:t>
      </w:r>
      <w:r>
        <w:rPr>
          <w:b/>
          <w:sz w:val="20"/>
          <w:szCs w:val="20"/>
        </w:rPr>
        <w:t>с 19 декабря по 24 декабря 2012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учшие фотоработы отправляются в Центр детского  творчества не позднее </w:t>
      </w:r>
      <w:r>
        <w:rPr>
          <w:b/>
          <w:sz w:val="20"/>
          <w:szCs w:val="20"/>
          <w:u w:val="single"/>
        </w:rPr>
        <w:t xml:space="preserve"> 18.12.2012г.</w:t>
      </w:r>
      <w:r>
        <w:rPr>
          <w:sz w:val="20"/>
          <w:szCs w:val="20"/>
        </w:rPr>
        <w:t xml:space="preserve">  Для участия в районном этапе жюри определяет лучшие работы (не более 15). Каждый участник получит сертификат, победитель –грамоту. </w:t>
      </w:r>
      <w:r>
        <w:rPr>
          <w:b/>
          <w:sz w:val="20"/>
          <w:szCs w:val="20"/>
        </w:rPr>
        <w:t xml:space="preserve">5. Требования к фоторабот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Тематика фоторабот должна соответствовать теме конк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 Фотоработы могут быть в цветном  и черно-белом исполн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На конкурс могут быть представлены работы в  любом жанре фотоискус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графии должны быть наклеены на лист бумаги форматом А4 и вставлены в файл.  Фотографии принимаются в папке-скоросшивателе с файл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ая фотография должна иметь этикетку, на которой необходимо указать: название школы, название работы (которое должно кратко характеризовать содержание работы), Ф.И. автора, номинация, возрастная катег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ые варианты оформления фотографий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284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942560"/>
                          <a:chOff x="0" y="0"/>
                          <a:chExt cx="42285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137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760"/>
                            <a:ext cx="205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тек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64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1430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52.95pt" coordorigin="0,0" coordsize="6659,3059">
                <v:rect id="shape_0" stroked="f" o:allowincell="f" style="position:absolute;left:0;top:0;width:66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21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39;width:1438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;width:323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тек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19;width:125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800;width:125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ритерии оценки рабо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интересное раскрытие и выдержанность темы - 10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хника и качество исполнения (с художественной и технической точки зрения) - 10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оригинальность идеи и содержания фотографии - 10.</w:t>
      </w:r>
    </w:p>
    <w:sectPr>
      <w:type w:val="nextPage"/>
      <w:pgSz w:w="11906" w:h="16838"/>
      <w:pgMar w:left="709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4:00Z</dcterms:created>
  <dc:creator>User</dc:creator>
  <dc:description/>
  <cp:keywords/>
  <dc:language>en-US</dc:language>
  <cp:lastModifiedBy>Admin</cp:lastModifiedBy>
  <cp:lastPrinted>2012-10-31T13:11:00Z</cp:lastPrinted>
  <dcterms:modified xsi:type="dcterms:W3CDTF">2012-10-31T10:11:00Z</dcterms:modified>
  <cp:revision>5</cp:revision>
  <dc:subject/>
  <dc:title>СОГЛАСОВАНО</dc:title>
</cp:coreProperties>
</file>