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 учреждение </w:t>
      </w:r>
    </w:p>
    <w:p>
      <w:pPr>
        <w:pStyle w:val="Normal"/>
        <w:jc w:val="center"/>
        <w:rPr/>
      </w:pPr>
      <w:r>
        <w:rPr/>
        <w:t>Абанская средняя общеобразовательная ш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2 от 01.09.201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раммного и методического обеспечения учебного процесса, распределении функциональных обязан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ОУ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учебному книгообеспечению в 2010-2011уч.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перечнем учебников, утвержденных министерством образования РФ, учебным планом школы, согласованным с Управлением образования, во исполнение приказа Главного управления образования администрации Красноярского края от 29.12.03 № 490 «О порядке обеспечения образовательных учреждений края учебной литературой»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360"/>
        <w:jc w:val="both"/>
        <w:rPr/>
      </w:pPr>
      <w:r>
        <w:rPr/>
        <w:t>Утвердить программное и методическое обеспечение учебного процесса, используемое в образовательном процессе общеобразовательного учреждения Абанской СОШ № 3 в 2010-2011 учебном году (Приложение №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20"/>
        <w:jc w:val="both"/>
        <w:rPr/>
      </w:pPr>
      <w:r>
        <w:rPr/>
        <w:t>Распределить функциональные обязанности работников образовательного учреждения и утвердить циклограмму работы по организации работы по учебному книгообеспечению в 2010-2011 учебном  году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36"/>
        <w:gridCol w:w="30"/>
      </w:tblGrid>
      <w:tr>
        <w:trPr>
          <w:cantSplit w:val="true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итель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т необходимое количество учебников,  обеспечивающих реализацию БУП  с учетом преемственности по вертикали (преемственность обучения с 1 по 11 кл.) и горизонтали (целостность учебно - методического комплекта: программа,  учебник,  методическое пособие,  дидактические и раздаточные материалы) в соответствии с образовательной программой школы,  количеством учащихся и формирует потребность в учебной литературе по своему предме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май,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дополнительную заявку на недостающие учеб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 за состоянием  учебников  по своему предмет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уководитель 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контролирует соответствие используемых учебников стандартам,  учебным  программам,  Федеральному Перечню учебных изд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 май,  август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осит предложения об утверждении  перечня учебников,  необходимых для реализации образовательной программы школы на следующи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3.Классный руководител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выдаче и приемке учебников из школьного фон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 июнь,  сентябр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наличие комплекта учебников у каждого учащегося класса по мере прихода новых учащих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 1 раз в четверт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ет родителей,  учащихся о перечне необходимых учебников,  входящих в комплект  школьника данного класса и числе учебников,  имеющихся в библиотек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,  сентябрь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Зав. библиотекой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за комплектование и сохранность фонда учебной литератур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 с реализуемой им образовательной программ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 январ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потребность ОУ в учебниках в соответствии с Федеральным перечнем,  сложившимся УМК школы,  составляет совместно с заместителем директора по учебной работе сводный заказ ОУ на учебники и представляет его на утверждение директору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февраль, 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отчет ОУ о выполнении программы учреждения по созданию фонда учебников и поступления учебников в библиотечный фон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октября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ет базу данных излишних учебников,  возможных для передачи в муниципальный обменный фон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октября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ует педагогов о новинках в области учебно- методической, психолого- педагогической литературы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Зам. директора по учебной работе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ет образовательную программу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май,  авгу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контроль за обеспечением учителями  преемственности по вертикали (преемственность обучения с 1 по 11 кл.) и горизонтали (целостность учебно- методического комплекта: программа,   учебник,   методическое пособие,   дидактические и раздаточные материалы) в соответствии с реализуемыми школой УМ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ует обеспеченность учебниками в соответствии с утвержденным УМК образовательного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 июнь,  сентя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работу по составлению перечня учебников,    планируемых на следующий учебный год для реализации образовательной программы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с педагогическим коллективом по изучению и анализу  Федерального перечня учебных изданий и  Краев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контролирует соответствие реализуемого УМК школы стандартам,    учебным  программам,    Федеральному  и Краевому Перечню учебных из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сводную заявку на повышение квалификации учителей по новым УМК,   и по использованию компьютера в преподавании предм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му графи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Руководитель ОУ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утверждает учебно- методический комплект образовательного учре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атывает и утверждает нормативно- правовую базу по книгообеспечению в рамках своей компетенци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ает прогноз потребности учебников на следующий год,   в т.ч. прогноз финансовой потребности с учетом многоканального финансирова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осит предлжения о совершенствовании нормативной базы образовательного учреждения в части книгообеспеч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 и контролирует порядок обеспечения учащихся ОУ учебной литературо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 июнь,  сентябрь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ет деятельность работников ОУ по обеспечению учащихся учебной литературой,   определяет меры поощр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нтроль за исполнением приказа возложить на заместителя директора по УВР Тимофееву О.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</w:t>
        <w:tab/>
        <w:tab/>
        <w:tab/>
        <w:t>Н.П. Пут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  <w:r>
        <w:rPr>
          <w:b/>
          <w:sz w:val="28"/>
          <w:szCs w:val="28"/>
        </w:rPr>
        <w:t xml:space="preserve"> </w:t>
      </w:r>
      <w:r>
        <w:rPr/>
        <w:t>Приказу № 22 от 01.09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:________ Н.П.Путинц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ий комплекс на 2010-2011  учебный год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483"/>
        <w:gridCol w:w="1195"/>
        <w:gridCol w:w="1144"/>
        <w:gridCol w:w="993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уемая программа (автор, полное название)</w:t>
            </w:r>
          </w:p>
        </w:tc>
        <w:tc>
          <w:tcPr>
            <w:tcW w:w="3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иков (автор, полное название)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/параллель классов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-во учащихс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России. В.Г.Горецкий.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цкий В.Г.Русская азбука.1 кл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бук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Н.Буне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неев Р.Н.Азбука 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ла Росси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М.Зеленина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ленина Л.М., Хохлова Т.Е.Русский язык. Ч.1,2.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Н.Буне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неев Р.Н. Русский язык. 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России Л.М.Зеленина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ленина Л.М., Хохлова Т.Е.Русский язык. Ч.1,2.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 Л.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Занкова.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.В.Полякова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якова А.В. Русский язык. 2 к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России. Л.М.Зеленина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ленина Л.М., Хохлова Т.Е.Русский язык. Ч1,2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Н.Бунеев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неев Р.Н. Русский яык. 3 к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России. Л.М.Зеленина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ленина Л.М., Хохлова Т.Е.Русский язык. Ч1,2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Н.Бунеев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неев Р.Н. Русский яык. 4 к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ла Росси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Ф.Клим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иманова Л.Ф и др. Родная речь. Ч1,2.1 кл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.Н.Бунеев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неев Р.Н. Литературное чтение. Ч1,2.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ла Росси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Ф.Клим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иманова Л.Ф и др. Родная речь. Ч1,2.2 кл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 Л.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Занкова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Чурак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уракова Н.А. Литературное чтение 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ла Росси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Ф.Клим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иманова Л.Ф и др. Родная речь. Ч1,2.3 кл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.Н.Бунеев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неев Р.Н. Литературное чтение. Ч1,2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ла Росси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Ф.Клим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иманова Л.Ф и др. Родная речь.Ч1,2.4 кл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.Н.Бунеев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неев Р.Н. Литературное чтение. Ч1,2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Н. Деревя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зарова С.И. Английский язык.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Н. Деревя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зарова С.И. Английский язык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Н. Деревя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зарова С.И. Английский язык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кола России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И.Моро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ро М.И. и др. Математика.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кола 2100. Л.Г.Петерсо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терсон Л.Г. Математика.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России. М.И.Моро.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ро М.И.и др. Математика.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 Л.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нкова. И.И.Аргинс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ргинская И.И. Математика. Ч.1,2.2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кола 2100. Л.Г.Петерсо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терсон Л.Г. Математика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России. М.И.Моро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ро М.И. и др.Математика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России. М.И.Моро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ро М.И. и др.Математика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кола 2100. Л.Г.Петерсо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терсон Л.Г. Математика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кола России. А.А.Плешак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ешаков А.А. Мир вокруг нас. Ч,1,2.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Вахруш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хрушев А.А.Окружающий мир.Ч.1,2.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кола России. А.А.Плешак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ешаков А.А.Мир вокруг нас. Ч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.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 Л.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нкова А.Н.Казак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митриева Н.А.. Окружающий мир. Ч.1,2.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Росс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Плешак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ешаков А.А.Мир вокруг нас. Ч1,2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Вахруш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рушев А.А.Окружающий мир.Ч.1,2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Росс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Плешак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ешаков А.А.Мир вокруг нас. Ч1,2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210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Вахруш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ахрушев А.А.Окружающий мир.Ч.1,2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Литературное путешествие по Красноярскому краю.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Литературное путешествие по Красноярскому краю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Литературное путешествие по Красноярскому краю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Шахматова С.А.Природа и экология Красноярского края. 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Шахматова С.А.Природа и экология Красноярского края. 2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Шахматова С.А.Природа и экология Красноярского края. 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Художественная культура  Красноярского края.3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Раи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цкая Г.В.Художественная культура  Красноярского края.4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Богд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ыженская Т.А. и др.Русский язык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Богд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ранов М.Т.и др.Русский язык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Богд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ранов М.Т.и др.Русский язык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 .Разумовс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.М .Разумовская.Русский язык,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Богдан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хударов С.Г.и др.Русский язык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 В.Я. и др.Литература.Ч1,2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хина В.П.Литература.Ч1,2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 В.Я. Литература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 В.Я. и др.Литература.Ч1,2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 В.Я. и др.Литература.Ч1,2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Н. Деревя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янко Н.Н..английский язык.5 класс.4-й год обуч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Н. Деревя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Деревянко Н.НАнглийский язык.6 клас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Н. Деревя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янко Н.Н.Английский язык.7 клас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Б. Дворе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за О.Л..Английский язык.8 клас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Л.Гроз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за О.Л..Английский язык.9 клас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.И.Зубарева. Математика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.И.Зубарева. Математика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.А.Г. Мордкович. Алгебра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.А.Г. Мордкович. Алгебра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.А.Г. Мордкович. Алгебра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анасян Л.С. И др. Геометрия.7-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анасян Л.С. И др. Геометрия.7-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анасян Л.С. И др. Геометрия.7-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.А.Вигасин 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син А.А.Годер.ГИ.История древнего мира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А.Ведюшки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ибалова Е.В.,Донской Г.М.История средних веков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Данилов, Л.Г.Косул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А.А..История России IХ-ХVIвв 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Я.Юдовская,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овская А.Я. Всеобщая история.История нового времени 1500-1800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Данилов, Л.Г.Косул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А.А..История России ХVII-ХVIIIвв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Я.Юдовска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овская А.Я. Всеобщая история.История нового времени 1500-1800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Данилов, Л.Г.Косул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А.А.История России ХI- Хв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Данилов, Л.Г.Косул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А.А.История Отечества.ХХв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О.Сороко-Цюп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о-Цюпа..Новейшая история.ХХв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Кравч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А.И.,Певцова Е.А.Обществознание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Кравч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А.И.,Певцова Е.А.Обществознание.7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Кравч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А.И.,Певцова Е.А.Обществознание.8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Кравч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равченко А.И.,Певцова Е.А.Обществознание.9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П.Герасимов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П.Дро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а Т.П. и др.Начальный курс географии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П.Герасимов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П.Дро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инская В.А..Материки 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еаны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П.Герасимов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П.Дро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а И.И.География России.Природа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П.Герасимов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П.Дро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нов В.П..География.Население и хозяйство России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Сони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аков А.А.,Сонин Н.И.Природоведение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Сони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ин Н.И..Биология.Живой организм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Сони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нин В.В..Биология. Животные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Сони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нин Д.В.Биология. Человек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Сони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нин Д.В.Биология. Человек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В.Гром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.С.В.Громов. Физика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В.Гром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В.Громов. Физика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В.Гром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.С.В.Громов. Физика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Е 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Кузнецова Н.Е..Химия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Е 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Кузнецова Н.Е..Химия.9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Д. Угрин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.Информатика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Т.Смир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мирнов А.Т.Основы Безопасности Жизнедеятельности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Д.Симон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Симоненко В.Д.Технология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Д.Симон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Симоненко В.Д.Технология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Д.Симон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Симоненко В.Д.Технология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Д.Симоненк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Симоненко В.Д.Технология.8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А.Хоробр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брова Т.А.Мой край-мой дом родной.5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А.Хоробр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брова Т.А.Мой край-мой дом родной.6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А.Хоробр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брова Т.А.Мой край-мой дом родной.7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Власенк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ласенков А.И.Русский язык. Грамматика.Текст.стили речи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 Ю.В.Литература.Ч1,2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Я.Коровин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Журавлева. Литература Ч.1,2..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Б. Дворе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за О.Л..Английский язык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Б. Дворе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за О.Л..Английский язык.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дкович А.Г..Алгебра и начала анализа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дкович А.Г..Алгебра и начала анализа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 Мордк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дкович А.Г..Алгебра и начала анализа.11 кл. (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анасян Л.С.Геометрия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М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анасян Л.С.Геометрия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Д.Угрин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Информатика и ИКТ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Д.Угринович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Информатика и ИКТ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Всеобщая история и История Росс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В.Волобуев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буев О.В. Россия и мир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Всеобщая история и История Росс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В.Волобуев.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буев О.В. Россия и мир.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Н.Сахар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харов А.Н.,Боханов А.Н..История России ( проф. ур.)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И.Укол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адин Н.В..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базовый и проф. ур.) 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Боголюб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Боголюбова Л.Н.Обществознание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Боголюб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 Боголюбова Л.Н.Обществознание.10 кл. (проф.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Боголюб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Боголюбова Л.Н.Человек и общество.10-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Боголюб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 ред. Боголюбова Л.Н.Обществознание.11 кл. (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Домогацких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могацких Е.М.География.Ч1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Я.Мякиш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кишев Г.Я.Физика.10 кл. (базовый и 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Я.Мякиш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кишев Г.Я.Физика.11 кл. (базовый и 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Габриеля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бриелян О.С.и др. Химия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.Е 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нецова Н.Е.Химия.10 кл. (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Габриеля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бриелян О.С.и др. Химия.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.Е.Кузнецов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нецова Н.Е.Химия.10 кл. (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К. Беля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еляев Д. К.Общая биология.10-11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К. Беля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еляев Д.К. Общая биология.10-11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К. Беляе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умный..Общая биология.10-11кл. (проф. ур.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Т.Смир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А.Т.Основы Безопасности Жизнедеятельности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Т.Смирнов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А.Т.Основы Безопасности Жизнедеятельности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Рапа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пацкая Л.А.Мировая художественная культура. Ч.1.10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Рапацкая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пацкая Л.А.Мировая художественная культура. Ч.2.11 кл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И.Лях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х В.И.Физическая культура.10-11кл.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-11 класс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1:00Z</dcterms:created>
  <dc:creator>секретарь</dc:creator>
  <dc:description/>
  <cp:keywords/>
  <dc:language>en-US</dc:language>
  <cp:lastModifiedBy>Секретарь</cp:lastModifiedBy>
  <cp:lastPrinted>2010-09-08T17:35:00Z</cp:lastPrinted>
  <dcterms:modified xsi:type="dcterms:W3CDTF">2010-09-08T09:36:00Z</dcterms:modified>
  <cp:revision>22</cp:revision>
  <dc:subject/>
  <dc:title>Приказ № 89 от 20</dc:title>
</cp:coreProperties>
</file>