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Приложение </w:t>
      </w:r>
    </w:p>
    <w:p>
      <w:pPr>
        <w:pStyle w:val="Heading"/>
        <w:rPr>
          <w:sz w:val="22"/>
        </w:rPr>
      </w:pPr>
      <w:r>
        <w:rPr>
          <w:sz w:val="22"/>
        </w:rPr>
        <w:t>ИНСТРУКЦИЯ</w:t>
      </w:r>
    </w:p>
    <w:p>
      <w:pPr>
        <w:pStyle w:val="Heading"/>
        <w:rPr>
          <w:sz w:val="22"/>
        </w:rPr>
      </w:pPr>
      <w:r>
        <w:rPr>
          <w:sz w:val="22"/>
        </w:rPr>
        <w:t>по организации и проведению туристских походов,</w:t>
      </w:r>
    </w:p>
    <w:p>
      <w:pPr>
        <w:pStyle w:val="Heading"/>
        <w:rPr>
          <w:sz w:val="22"/>
        </w:rPr>
      </w:pPr>
      <w:r>
        <w:rPr>
          <w:sz w:val="22"/>
        </w:rPr>
        <w:t>экспедиций и экскурсий (путешествий) с учащимися,</w:t>
      </w:r>
    </w:p>
    <w:p>
      <w:pPr>
        <w:pStyle w:val="Heading"/>
        <w:rPr>
          <w:sz w:val="24"/>
        </w:rPr>
      </w:pPr>
      <w:r>
        <w:rPr>
          <w:sz w:val="22"/>
        </w:rPr>
        <w:t>воспитанниками, студентами 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ложение 1 к приказу Мино6разования РФ</w:t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от 13 июля 1992 г.  № 293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(Извлечение)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Туристские походы, экспедиции, экскурсии (путешествия) являются важной формой гуманистического, патриотического, интернационального воспитания, расширения знаний, оздоровления и физического развития детей и молодежи.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В путешествиях юные туристы изучают родной край, страну Российскую Федерацию; ведут работу по охране природы, памятников истории и культуры; выполняют задания учебно-воспитательных учреждений, научных и других учреждений и организаци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</w:rPr>
        <w:t>2.1. Администрация учреждения, проводящего путешествие, обяза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оказать содействие руководителям групп в организации и проведении путешествия и  выдать соответствующие документы... 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Финансирование туристских походов, экспедиций, экскурсий (путешествий) осуществляется в соответствии с нормативными документами Министерства образования Российской Федерации и других организаций, проводящих эти мероприятия в соответствии с утвержденными планами. 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 В случае нарушения группой на маршруте контрольных сроков оповещения, администрация учреждения, проводящего путешествие, обязана незамедлительно связаться с контрольно-спасательной службой (КСС, ныне – ПСС., - Гр. Л.) для выяснения местонахождения группы и оказания ей помощи. 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Основные требования к участникам, руководителю, заместителю (помощнику) руководителя некатегорийных походов, экспедиций, многодневных,  дальних   (за пределы своего района, города)   экскурсий: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4. …вместо заместителя руководителя может быть назначен помощник руководителя из числа учащихся, имеющих опыт участия в аналогичных походах, экспедициях, экскурсиях (путешествиях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0650</wp:posOffset>
                </wp:positionV>
                <wp:extent cx="457200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32"/>
                              <w:gridCol w:w="900"/>
                              <w:gridCol w:w="1440"/>
                              <w:gridCol w:w="900"/>
                              <w:gridCol w:w="1080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ид мероприят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пыт  руково-дителя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заместителя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омощника руководит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Количественный состав групп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Минимальный возраст (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Участни-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Руководитель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заместитель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помощник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Участни-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Руководи-тель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замест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категорий-ные походы и экскурсии(н/к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3- дневные по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че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8.4pt;mso-wrap-distance-left:9pt;mso-wrap-distance-right:9pt;mso-wrap-distance-top:0pt;mso-wrap-distance-bottom:0pt;margin-top:9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32"/>
                        <w:gridCol w:w="900"/>
                        <w:gridCol w:w="1440"/>
                        <w:gridCol w:w="900"/>
                        <w:gridCol w:w="1080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ид мероприятия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пыт  руково-дителя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заместителя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мощника руководител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оличественный состав групп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Минимальный возраст (лет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Участни-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Руководитель,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заместитель,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омощник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Участни-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уководи-тель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заместит.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категорий-ные походы и экскурсии(н/к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3- дневные по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че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3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Style14"/>
                              <w:ind w:right="-3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5. Основные требования к участникам, руководителю и заместителю руководителя туристско-спортивных походов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6075</wp:posOffset>
                </wp:positionV>
                <wp:extent cx="4617720" cy="1273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720"/>
                              <w:gridCol w:w="720"/>
                              <w:gridCol w:w="720"/>
                              <w:gridCol w:w="1080"/>
                              <w:gridCol w:w="720"/>
                              <w:gridCol w:w="12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Категория сложности похо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Необходимый опыт участия руководства в походах по данному виду туризма (к.сл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Минимальный возраст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Количественный состав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участника, заместителя руководи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учас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рук-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Участ-н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Руководи-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Участ-ник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Руководит.+ замест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/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/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-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-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00.25pt;mso-wrap-distance-left:9pt;mso-wrap-distance-right:0pt;mso-wrap-distance-top:0pt;mso-wrap-distance-bottom:0pt;margin-top:27.25pt;mso-position-vertical-relative:text;margin-left:41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720"/>
                        <w:gridCol w:w="720"/>
                        <w:gridCol w:w="720"/>
                        <w:gridCol w:w="1080"/>
                        <w:gridCol w:w="720"/>
                        <w:gridCol w:w="12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атегория сложности поход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еобходимый опыт участия руководства в походах по данному виду туризма (к.сл.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Минимальный возраст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оличественный состав группы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участника, заместителя руководит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учас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ук-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Участ-н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уководи-тел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Участ-ник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уководит.+ замест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/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/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-12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-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-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</w:rPr>
        <w:t xml:space="preserve">3.6. К участию в пешеходных походах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к. с. допускаются лица не моложе 12 лет, II к. с. – 14 лет, </w:t>
      </w:r>
      <w:r>
        <w:rPr>
          <w:rFonts w:cs="Times New Roman" w:ascii="Times New Roman" w:hAnsi="Times New Roman"/>
          <w:sz w:val="22"/>
          <w:lang w:val="en-US"/>
        </w:rPr>
        <w:t>III</w:t>
      </w:r>
      <w:r>
        <w:rPr>
          <w:rFonts w:cs="Times New Roman" w:ascii="Times New Roman" w:hAnsi="Times New Roman"/>
          <w:sz w:val="22"/>
        </w:rPr>
        <w:t xml:space="preserve"> к. с. - 15 лет.</w:t>
      </w:r>
    </w:p>
    <w:p>
      <w:pPr>
        <w:pStyle w:val="Style14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Для учащихся, получавших теоретическую и практическую подготовк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</w:rPr>
        <w:t xml:space="preserve">в течение не менее 1-го года занятий в туристско-краеведческих кружках, секциях, клубах, возрастной ценз для участия в степенных и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III</w:t>
      </w:r>
      <w:r>
        <w:rPr>
          <w:rFonts w:cs="Times New Roman" w:ascii="Times New Roman" w:hAnsi="Times New Roman"/>
          <w:sz w:val="22"/>
        </w:rPr>
        <w:t xml:space="preserve"> к. с. походах по родному краю может быть снижен на один год. 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10. Участники и руководители походов, в которых предусматриваются участки первопрохождения, должны иметь опыт участия в походах равнозначной категории сложности, ожидаемой на этих участках маршрута. Одна треть участников таких походов  может иметь опыт походов на категорию сложности ниже. </w:t>
      </w:r>
    </w:p>
    <w:p>
      <w:pPr>
        <w:pStyle w:val="Style14"/>
        <w:ind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3.14. Участники и руководители некатегорийных походов, включающих элементы походов более высоких категорий сложности, должны соответствовать требованиям, предъявляемым к участникам и руководителям походов тех категорий сложности, элементы которых включены в данный поход. </w:t>
      </w:r>
    </w:p>
    <w:p>
      <w:pPr>
        <w:pStyle w:val="Style14"/>
        <w:ind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3.15. Участники и руководители походов, проводящихся в межсезонье, должны иметь соответствующий опыт участия (руководства) в походах, совершенных в межсезонье, или в походах той же категории сложности, совершенных в обычных условиях. </w:t>
      </w:r>
    </w:p>
    <w:p>
      <w:pPr>
        <w:pStyle w:val="Style14"/>
        <w:ind w:hanging="142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3.16. К участию в горизонтальных необводненных пещерах спелеопоходов  первой категории сложности  допускаются лица с 14 лет; в вертикальных пещерах – с 15 лет; в горизонтальных пещерах  второй  категории сложности - с 15 лет; в вертикальных второй  категории сложности - с 16 лет; в горизонтальных пещерах  третьей категории сложности - с 16 лет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4.2. Руководитель и его заместитель, а также старший руководитель несут ответственность за жизнь, здоровье детей и безопасность проведения похода, экспедиции, экскурсии (путешествия); за выполнение плана мероприятий, содержание оздоровительной, воспитательной и познавательной работы, правил пожарной безопасности, охраны природы,  памятников истории и культуры.</w:t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4.3. За нарушение настоящей Инструкции руководитель группы и его заместитель несут дисциплинарную ответственность, если эти нарушения не влекут за собой ответственности, предусмотренной действующим законодатель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</w:rPr>
        <w:t>4.4</w:t>
      </w:r>
      <w:r>
        <w:rPr>
          <w:rFonts w:cs="Times New Roman" w:ascii="Times New Roman" w:hAnsi="Times New Roman"/>
          <w:b/>
          <w:sz w:val="22"/>
        </w:rPr>
        <w:t xml:space="preserve">.  Руководитель обязан: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 xml:space="preserve">до начала похода, экспедиции, экскурсии (путешествия)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</w:rPr>
        <w:t>- обеспечить комплектование группы с учетом интересов, турист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квалификации, физической и технической подготовленности учащихс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</w:rPr>
        <w:t xml:space="preserve">- организовать всестороннюю подготовку участников похода, </w:t>
      </w:r>
      <w:r>
        <w:rPr>
          <w:rFonts w:cs="Times New Roman" w:ascii="Times New Roman" w:hAnsi="Times New Roman"/>
          <w:bCs/>
          <w:sz w:val="22"/>
        </w:rPr>
        <w:t xml:space="preserve">экспедиции, экскурсии (путешествия), </w:t>
      </w:r>
      <w:r>
        <w:rPr>
          <w:rFonts w:cs="Times New Roman" w:ascii="Times New Roman" w:hAnsi="Times New Roman"/>
          <w:sz w:val="22"/>
        </w:rPr>
        <w:t xml:space="preserve">проверить наличие необходимых знаний и навыков, обеспечивающих безопасность, умение плавать, оказать доврачебную помощь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</w:rPr>
        <w:t xml:space="preserve">- организовать  подготовку и подбор необходимого снаряжения и продуктов питания; подготовить маршрутные документы (маршрутный лист), приказ на проведение </w:t>
      </w:r>
      <w:r>
        <w:rPr>
          <w:rFonts w:cs="Times New Roman" w:ascii="Times New Roman" w:hAnsi="Times New Roman"/>
          <w:bCs/>
          <w:sz w:val="22"/>
        </w:rPr>
        <w:t>похода, экспедиции, экскурсии (</w:t>
      </w:r>
      <w:r>
        <w:rPr>
          <w:rFonts w:cs="Times New Roman" w:ascii="Times New Roman" w:hAnsi="Times New Roman"/>
          <w:sz w:val="22"/>
        </w:rPr>
        <w:t xml:space="preserve">путешествия)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совместно с участникам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</w:rPr>
        <w:t xml:space="preserve">- ознакомиться с районом похода, </w:t>
      </w:r>
      <w:r>
        <w:rPr>
          <w:rFonts w:cs="Times New Roman" w:ascii="Times New Roman" w:hAnsi="Times New Roman"/>
          <w:bCs/>
          <w:sz w:val="22"/>
        </w:rPr>
        <w:t>экспедиции, экскурсии (</w:t>
      </w:r>
      <w:r>
        <w:rPr>
          <w:rFonts w:cs="Times New Roman" w:ascii="Times New Roman" w:hAnsi="Times New Roman"/>
          <w:sz w:val="22"/>
        </w:rPr>
        <w:t>путешествия) по отчетам других групп, получить консультацию на станции (центре) юных туристов, в маршрутно- квалификационной комиссии (МКК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</w:rPr>
        <w:t xml:space="preserve">- подготовить картографический материал, разработать маршрут и график похода, </w:t>
      </w:r>
      <w:r>
        <w:rPr>
          <w:rFonts w:cs="Times New Roman" w:ascii="Times New Roman" w:hAnsi="Times New Roman"/>
          <w:bCs/>
          <w:sz w:val="22"/>
        </w:rPr>
        <w:t>экспедиции, экскурсии (</w:t>
      </w:r>
      <w:r>
        <w:rPr>
          <w:rFonts w:cs="Times New Roman" w:ascii="Times New Roman" w:hAnsi="Times New Roman"/>
          <w:sz w:val="22"/>
        </w:rPr>
        <w:t xml:space="preserve">путешествия), план краеведческой общественно полезной работы и других мероприятий; наметить контрольные пункты и срок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</w:rPr>
        <w:t xml:space="preserve">- ознакомиться с условиями погоды в районе предстоящего похода, </w:t>
      </w:r>
      <w:r>
        <w:rPr>
          <w:rFonts w:cs="Times New Roman" w:ascii="Times New Roman" w:hAnsi="Times New Roman"/>
          <w:bCs/>
          <w:sz w:val="22"/>
        </w:rPr>
        <w:t>экспедиции, экскурсии (</w:t>
      </w:r>
      <w:r>
        <w:rPr>
          <w:rFonts w:cs="Times New Roman" w:ascii="Times New Roman" w:hAnsi="Times New Roman"/>
          <w:sz w:val="22"/>
        </w:rPr>
        <w:t>путешествия);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изучить сложные участки маршрута и наметить способы их преодоления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в походе,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</w:rPr>
        <w:t>экспедиции, экскурсии (путешествии):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 строго соблюдать утвержденный маршрут; </w:t>
      </w:r>
    </w:p>
    <w:p>
      <w:pPr>
        <w:pStyle w:val="Style14"/>
        <w:ind w:hanging="142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- принимать  необходимые  меры,  направленные  на  обеспечение безопасности участников, вплоть до изменения маршрута или прекращения похода, </w:t>
      </w:r>
      <w:r>
        <w:rPr>
          <w:rFonts w:cs="Times New Roman" w:ascii="Times New Roman" w:hAnsi="Times New Roman"/>
          <w:bCs/>
          <w:sz w:val="22"/>
        </w:rPr>
        <w:t>экспедиции, экскурсии (</w:t>
      </w:r>
      <w:r>
        <w:rPr>
          <w:rFonts w:cs="Times New Roman" w:ascii="Times New Roman" w:hAnsi="Times New Roman"/>
          <w:sz w:val="22"/>
        </w:rPr>
        <w:t xml:space="preserve">путешествия), в связи с возникшими опасными природными явлениями и другими обстоятельствами, а также в случае необходимости оказания помощи пострадавшему. </w:t>
      </w:r>
    </w:p>
    <w:p>
      <w:pPr>
        <w:pStyle w:val="Style14"/>
        <w:ind w:hanging="142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5.1. </w:t>
      </w:r>
      <w:r>
        <w:rPr>
          <w:rFonts w:cs="Times New Roman" w:ascii="Times New Roman" w:hAnsi="Times New Roman"/>
          <w:b/>
          <w:sz w:val="22"/>
        </w:rPr>
        <w:t>Участник путешествия обязан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- строжайше выполнять дисциплину, а также возложенные на него собранием группы поручения; </w:t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- своевременно и качественно выполнять указания руководителя и его заместителя (помощника); </w:t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- в период подготовки к категорийным походам пройти медицинский осмотр во врачебно-физкультурном диспансере или других медицинских учреждениях; 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знать и неукоснительно соблюдать правила пожарной безопасности, правила безопасности в походах, в т.ч. на воде, способы предупреждения травматизма и оказания доврачебной помощи; </w:t>
      </w:r>
    </w:p>
    <w:p>
      <w:pPr>
        <w:pStyle w:val="TextBody"/>
        <w:rPr>
          <w:sz w:val="22"/>
        </w:rPr>
      </w:pPr>
      <w:r>
        <w:rPr>
          <w:sz w:val="22"/>
        </w:rPr>
        <w:t>- своевременно информировать руководителя или его заместителя (помощника) путешествия об ухудшении состояния здоровья или травмировании.</w: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9:00Z</dcterms:created>
  <dc:creator>Грудинова Людмила Ан</dc:creator>
  <dc:description/>
  <cp:keywords/>
  <dc:language>en-US</dc:language>
  <cp:lastModifiedBy>Admin</cp:lastModifiedBy>
  <dcterms:modified xsi:type="dcterms:W3CDTF">2012-12-20T07:49:00Z</dcterms:modified>
  <cp:revision>2</cp:revision>
  <dc:subject/>
  <dc:title/>
</cp:coreProperties>
</file>